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56" w:hanging="0"/>
        <w:jc w:val="both"/>
        <w:rPr>
          <w:sz w:val="20"/>
        </w:rPr>
      </w:pPr>
      <w:bookmarkStart w:id="0" w:name="_1075901145"/>
      <w:bookmarkStart w:id="1" w:name="_1075900597"/>
      <w:bookmarkStart w:id="2" w:name="_1066812323"/>
      <w:bookmarkStart w:id="3" w:name="_1066812280"/>
      <w:bookmarkStart w:id="4" w:name="_1066811794"/>
      <w:bookmarkStart w:id="5" w:name="_1066811575"/>
      <w:bookmarkStart w:id="6" w:name="_1062228236"/>
      <w:bookmarkStart w:id="7" w:name="_102501867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  <w:object w:dxaOrig="12230" w:dyaOrig="1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9pt;height:648.65pt" filled="f" o:ole="">
            <v:imagedata r:id="rId3" o:title=""/>
          </v:shape>
          <o:OLEObject Type="Embed" ProgID="Excel.Sheet.12" ShapeID="ole_rId2" DrawAspect="Content" ObjectID="_11231950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227" w:hanging="0"/>
      <w:rPr/>
    </w:pPr>
    <w:r>
      <w:rPr/>
      <w:t>Segue op. n. 4619                                                                                            Operazioni Present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227" w:hanging="0"/>
      <w:jc w:val="right"/>
      <w:rPr/>
    </w:pPr>
    <w:r>
      <w:rPr/>
      <w:t>Fondo centrale di garanzia - L.64/86, art. 15</w:t>
    </w:r>
  </w:p>
  <w:p>
    <w:pPr>
      <w:pStyle w:val="Header"/>
      <w:ind w:left="851" w:right="-9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lineRule="exact" w:line="432"/>
      <w:ind w:right="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7:00Z</dcterms:created>
  <dc:creator>Mediocredito centrale</dc:creator>
  <dc:description/>
  <cp:keywords/>
  <dc:language>en-US</dc:language>
  <cp:lastModifiedBy>Ciabatti Fabio</cp:lastModifiedBy>
  <cp:lastPrinted>2000-05-22T19:06:00Z</cp:lastPrinted>
  <dcterms:modified xsi:type="dcterms:W3CDTF">2018-06-05T12:07:00Z</dcterms:modified>
  <cp:revision>2</cp:revision>
  <dc:subject/>
  <dc:title>LEGGE 1/3/1986 n°64, EX ART. 15 - FONDO CENTRALE DI GARANZIA INTEGRATIVA</dc:title>
</cp:coreProperties>
</file>