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 PON I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MMISSIONE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  <w:tab/>
        <w:tab/>
        <w:tab/>
        <w:tab/>
        <w:tab/>
        <w:t>00144 ROMA</w:t>
        <w:tab/>
        <w:tab/>
        <w:tab/>
        <w:tab/>
        <w:tab/>
        <w:t>PEC fdgammiss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65065</wp:posOffset>
                </wp:positionH>
                <wp:positionV relativeFrom="paragraph">
                  <wp:posOffset>102235</wp:posOffset>
                </wp:positionV>
                <wp:extent cx="100520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8.05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106 del decreto legislativo n. 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Confi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che disciplina l’intervento della Riserva PON IC, il decre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inistro dello sviluppo economico di concerto con il Ministro dell’economia e delle finanze del 13 marzo 2017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, inoltre, con riferimento alle singole operazioni da includere nel portafogli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aver verificato e attestato che il rapporto negoziale e gli atti e le procedure dell’operazione per la quale chiede l’intervento del Fondo siano conformi a legge,  non contrarie a norme imperative, né alle disposizioni della Legge 7 marzo 1996, n. 108, del Decreto legislativo 6 settembre 2005, n. 206, del provvedimento della Banca d’Italia in materia di trasparenza delle operazioni e dei servizi bancari e finanziari 20.6.2012, ovvero che le stesse non integrino fattispecie ex art. 1344 c.c. e si impegna a restituire quanto liquidato dal Fondo di garanzia dopo l’escussione qualora siano accertate violazioni delle citate normative nell’ambito dell’operazione ammessa alla garanzia pubbl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essere in possesso dell’Allegato 4, debitamente compilato e sottoscritto dal legale rappresentante del soggetto beneficiario finale e completo di valido documento di identità di quest’ulti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 obbliga a consentire, in ogni momento e senza limitazioni, l’effettuazione di controlli, accertamenti documentali ed ispezioni in loco presso le sedi dei medesimi stessi, da parte del Gestore del Fondo, degli organismi regionali, nazionali e comunitari ai quali la normativa comunitaria, nazionale e regionale riconosce tale competen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 impegna, nel caso in cui l’operazione sia sottoposta a verifica documentale a trasmettere copia della documentazione prevista per i controlli documentali di cui alle vigenti Disposizioni Oper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chiara di aver verificato i dati tecnici, finanziari ed economici dell'operazione proposta, nonché la situazione aggiornata della consistenza patrimoniale e finanziaria dell'impresa beneficiaria e delle eventuali altre garanzie che assistono l'operazione, assicurando di aver verificato la conformità dell'operazione alla vigente normativa di riferimento.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8"/>
              </w:rPr>
              <w:t>impegn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 comunicare al Gestore del Fondo presentando richiesta di conferma della garanzia eventuali eventi che comportino una modifica dei requisiti soggettivi o oggettivi sulla base dei quali è presentata la presente richiesta di ammissione, secondo quanto previsto dalle vigenti Disposizioni Oper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che i dati e le notizie riportati nella presente richiesta di ammissione sono veri e conformi alla documentazione in suo possesso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ggetto richiedente, autorizzato ad operare con il Gestore per effetto dell’accettazione dell’impegno suindicato, chiede l’intervento del Fondo di garanzia sull’operazione in og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2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atteristiche del portafogli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 del portafogli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junior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el portafogl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junior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pertura richiesta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120" w:after="120"/>
              <w:ind w:left="42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Arial" w:ascii="Arial" w:hAnsi="Arial"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ella tranche junior              </w:t>
            </w:r>
            <w:r>
              <w:rPr>
                <w:rFonts w:eastAsia="Symbol" w:cs="Arial" w:ascii="Arial" w:hAnsi="Arial"/>
                <w:iCs/>
                <w:sz w:val="20"/>
                <w:szCs w:val="20"/>
              </w:rPr>
              <w:t>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tbl>
            <w:tblPr>
              <w:tblW w:w="10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2"/>
            </w:tblGrid>
            <w:tr>
              <w:trPr>
                <w:trHeight w:val="435" w:hRule="atLeast"/>
              </w:trPr>
              <w:tc>
                <w:tcPr>
                  <w:tcW w:w="10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13" w:leader="none"/>
                    </w:tabs>
                    <w:autoSpaceDE w:val="false"/>
                    <w:spacing w:before="120" w:after="0"/>
                    <w:ind w:left="284" w:hanging="113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In caso di Controgaranzia, cash collateral da versare al soggetto finanziatore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596" w:leader="none"/>
                    </w:tabs>
                    <w:autoSpaceDE w:val="false"/>
                    <w:spacing w:before="120" w:after="0"/>
                    <w:ind w:left="709" w:hanging="39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Importo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: (euro)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377950" cy="147320"/>
                        <wp:effectExtent l="0" t="0" r="0" b="0"/>
                        <wp:docPr id="1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44" r="-26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4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695" cy="147320"/>
                        <wp:effectExtent l="0" t="0" r="0" b="0"/>
                        <wp:docPr id="1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2" t="-244" r="-10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695" cy="14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ind w:left="426" w:hanging="113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1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1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della tranche junior              </w:t>
                  </w:r>
                  <w:r>
                    <w:rPr>
                      <w:rFonts w:eastAsia="Symbol" w:cs="Symbol" w:ascii="Symbol" w:hAnsi="Symbol"/>
                      <w:iCs/>
                      <w:sz w:val="20"/>
                      <w:szCs w:val="20"/>
                    </w:rPr>
                    <w:t>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1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1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el portafogli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mezzanine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mezzanine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della fase di costruzione del portafoglio di finanziamenti: </w:t>
            </w:r>
            <w:r>
              <w:rPr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nziamenti concessi a fronte della realizzazione di programmi di investimenti e/o di progetti di ricerca, sviluppo e innovazione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bability of Default del portafoglio stimata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imprese inserite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finanziamenti inseriti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180975"/>
                  <wp:effectExtent l="0" t="0" r="0" b="0"/>
                  <wp:docPr id="28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senza di altri garanti a copertura della quota non garantita dal Fondo o da enti od organismi pubblici ai sensi di quanto previsto dal decreto del Ministro dell’economia e  delle finanze, di concerto con il Ministro dello sviluppo economico, 26 gennaio 2012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120"/>
              <w:ind w:left="42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</w:t>
              <w:tab/>
              <w:t>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 sì, specificar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nominazione:………………………...........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2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1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nominazione:…………………….………..       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(euro)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377950" cy="1473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3695" cy="1473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nominazione:…………………….…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(euro)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377950" cy="1473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3695" cy="14732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36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formazioni aggiuntiv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eda 2 (2/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classe di merito in termini di importo:</w:t>
            </w:r>
          </w:p>
          <w:tbl>
            <w:tblPr>
              <w:tblW w:w="864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6"/>
              <w:gridCol w:w="1843"/>
              <w:gridCol w:w="2693"/>
            </w:tblGrid>
            <w:tr>
              <w:trPr>
                <w:trHeight w:val="57" w:hRule="atLeast"/>
              </w:trPr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e di rati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Percentuale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ndard &amp; Poor’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t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ody’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napToGrid w:val="false"/>
                    <w:spacing w:before="240" w:after="0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 xml:space="preserve">AA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 xml:space="preserve">AA+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 xml:space="preserve">A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 xml:space="preserve">AA-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a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 xml:space="preserve">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A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BBB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BB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Baa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a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B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a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settoriale in termini di import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dustria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3" name="Immagine 1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4" name="Immagine 1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dilizia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5" name="Immagine 1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6" name="Immagine 1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merci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7" name="Immagine 1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1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8" name="Immagine 1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1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rviz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9" name="Immagine 1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80" name="Immagine 1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mmobiliare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8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8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dimensionale in termini di import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cro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iccole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die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4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fessionist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89" name="Immagine 1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1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90" name="Immagine 1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finalità in termini di import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iquidità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negoziazion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vestiment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eda 2 (3/3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durata in termini di import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12 e 24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9" name="Immagine 1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magine 1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0" name="Immagine 1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magine 1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 25 e 36 mes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1" name="Immagine 1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1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2" name="Immagine 1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1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37 e 48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3" name="Immagine 1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4" name="Immagine 1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49 e 60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5" name="Immagine 1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1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6" name="Immagine 1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magine 1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61 e 72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7" name="Immagine 1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magine 1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8" name="Immagine 1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1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4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73 e 84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9" name="Immagine 1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magine 1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10" name="Immagine 1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magine 1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geografica in termini di importo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709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709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Regioni in transizion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bruzzo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lise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rdegna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64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64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gioni meno sviluppate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uglia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asilicata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alabria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icilia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ampania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3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136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missione di messa a disposizione fondi (media negli ultimi tre mesi):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3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3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36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formazioni aggiuntive sul portafo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133"/>
      <w:footerReference w:type="default" r:id="rId134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1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ammissione portafoglio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i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5.wmf"/><Relationship Id="rId94" Type="http://schemas.openxmlformats.org/officeDocument/2006/relationships/image" Target="media/image6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5.wmf"/><Relationship Id="rId98" Type="http://schemas.openxmlformats.org/officeDocument/2006/relationships/image" Target="media/image6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5.wmf"/><Relationship Id="rId102" Type="http://schemas.openxmlformats.org/officeDocument/2006/relationships/image" Target="media/image6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5.wmf"/><Relationship Id="rId114" Type="http://schemas.openxmlformats.org/officeDocument/2006/relationships/image" Target="media/image6.wmf"/><Relationship Id="rId115" Type="http://schemas.openxmlformats.org/officeDocument/2006/relationships/image" Target="media/image5.wmf"/><Relationship Id="rId116" Type="http://schemas.openxmlformats.org/officeDocument/2006/relationships/image" Target="media/image6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5.wmf"/><Relationship Id="rId120" Type="http://schemas.openxmlformats.org/officeDocument/2006/relationships/image" Target="media/image6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5.wmf"/><Relationship Id="rId124" Type="http://schemas.openxmlformats.org/officeDocument/2006/relationships/image" Target="media/image6.wmf"/><Relationship Id="rId125" Type="http://schemas.openxmlformats.org/officeDocument/2006/relationships/image" Target="media/image5.wmf"/><Relationship Id="rId126" Type="http://schemas.openxmlformats.org/officeDocument/2006/relationships/image" Target="media/image6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image" Target="media/image5.wmf"/><Relationship Id="rId132" Type="http://schemas.openxmlformats.org/officeDocument/2006/relationships/image" Target="media/image6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gpavia_ext</dc:creator>
  <dc:description/>
  <cp:keywords/>
  <dc:language>en-US</dc:language>
  <cp:lastModifiedBy>La Ragione Luca</cp:lastModifiedBy>
  <cp:lastPrinted>2014-01-15T09:09:00Z</cp:lastPrinted>
  <dcterms:modified xsi:type="dcterms:W3CDTF">2018-12-19T11:34:00Z</dcterms:modified>
  <cp:revision>42</cp:revision>
  <dc:subject/>
  <dc:title>FONDO DI GARANZIA PER LE PICCOLE E MEDIE IMPRESE</dc:title>
</cp:coreProperties>
</file>