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PRE CHIUSURA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before="40" w:after="40"/>
        <w:ind w:left="6381" w:hanging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spacing w:before="40" w:after="40"/>
        <w:ind w:left="5663" w:firstLine="709"/>
        <w:rPr/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</w:r>
    </w:p>
    <w:p>
      <w:pPr>
        <w:pStyle w:val="Normal"/>
        <w:autoSpaceDE w:val="false"/>
        <w:spacing w:before="40" w:after="40"/>
        <w:ind w:left="5663" w:firstLine="709"/>
        <w:rPr/>
      </w:pPr>
      <w:r>
        <w:rPr>
          <w:rFonts w:cs="Arial" w:ascii="Arial" w:hAnsi="Arial"/>
          <w:b/>
          <w:bCs/>
          <w:iCs/>
          <w:sz w:val="20"/>
          <w:szCs w:val="20"/>
        </w:rPr>
        <w:t>00144 ROMA</w:t>
      </w:r>
    </w:p>
    <w:p>
      <w:pPr>
        <w:pStyle w:val="Normal"/>
        <w:autoSpaceDE w:val="false"/>
        <w:spacing w:before="40" w:after="40"/>
        <w:ind w:left="5663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C: fdggestione@postacertificata.mcc.it</w:t>
      </w:r>
    </w:p>
    <w:p>
      <w:pPr>
        <w:pStyle w:val="Normal"/>
        <w:autoSpaceDE w:val="false"/>
        <w:ind w:left="4248" w:firstLine="708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2980</wp:posOffset>
                </wp:positionH>
                <wp:positionV relativeFrom="paragraph">
                  <wp:posOffset>142240</wp:posOffset>
                </wp:positionV>
                <wp:extent cx="1005205" cy="305435"/>
                <wp:effectExtent l="5715" t="5715" r="4445" b="4445"/>
                <wp:wrapNone/>
                <wp:docPr id="2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stroked="t" o:allowincell="f" style="position:absolute;margin-left:377.4pt;margin-top:11.2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7080" w:hanging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7078" w:hRule="atLeast"/>
        </w:trPr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 106 del medesimo decreto legislativo n. 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 xml:space="preserve">Confidi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, così come integrato dal decreto del Ministro dello sviluppo economico di concerto con il Ministro dell’economia e delle finanze del 21 giugno 2019 (di seguito DM Portafogli)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4165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autoSpaceDE w:val="false"/>
              <w:spacing w:lineRule="auto" w:line="264" w:before="240" w:after="120"/>
              <w:jc w:val="both"/>
              <w:rPr>
                <w:rFonts w:ascii="Arial" w:hAnsi="Arial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Informazioni sul portafoglio ammess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 del portafoglio: (euro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641" w:hanging="357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prevista della fase di costruzione del portafoglio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64" w:before="120" w:after="120"/>
              <w:rPr>
                <w:rFonts w:ascii="Arial" w:hAnsi="Arial" w:eastAsia="Arial Unicode MS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  <w:u w:val="single"/>
              </w:rPr>
              <w:t>Informazioni sul Portafoglio effettivamente costruit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finanziamenti inclusi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mpletamento del portafoglio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%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tipo di finanziamenti inclusi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993" w:hanging="28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i retail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0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1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360"/>
              <w:ind w:left="993" w:hanging="284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i corporate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74775" cy="15113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5113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49250" cy="14287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24510" cy="1428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%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del portafogli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in regolare ammortamen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18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er 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9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in sofferenza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per eu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finanziamenti per i quali è stata richiesta l’escussione della garanzia del Fondo: 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644" w:hanging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per euro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numero di imprese attualmente inserite nel portafoglio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spacing w:before="60" w:after="0"/>
              <w:jc w:val="right"/>
              <w:rPr>
                <w:rFonts w:ascii="Arial" w:hAnsi="Arial" w:eastAsia="Arial Unicode MS" w:cs="Arial"/>
                <w:sz w:val="20"/>
                <w:szCs w:val="20"/>
                <w:u w:val="single"/>
                <w:lang w:val="it-IT"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u w:val="single"/>
                <w:lang w:val="it-IT" w:eastAsia="it-I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64" w:before="120" w:after="240"/>
              <w:ind w:left="426" w:hanging="142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è stata richiesta la proroga della data di chiusura della fase di costruzione del portafoglio di finanziamenti: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autoSpaceDE w:val="false"/>
              <w:spacing w:lineRule="auto" w:line="264" w:before="240" w:after="240"/>
              <w:ind w:left="142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e si, descrivere la motivazione :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7"/>
      <w:footerReference w:type="default" r:id="rId28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25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monitoraggio portafoglio pre chiusura</w:t>
    </w:r>
    <w:r>
      <w:rPr>
        <w:rFonts w:cs="Arial" w:ascii="Arial" w:hAnsi="Arial"/>
        <w:sz w:val="20"/>
        <w:szCs w:val="20"/>
      </w:rPr>
      <w:t xml:space="preserve"> 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i w:val="false"/>
        <w:color w:val="007D57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36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i w:val="false"/>
      <w:color w:val="007D57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 Unicode MS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Arial Unicode MS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5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5.wmf"/><Relationship Id="rId25" Type="http://schemas.openxmlformats.org/officeDocument/2006/relationships/image" Target="media/image2.wmf"/><Relationship Id="rId26" Type="http://schemas.openxmlformats.org/officeDocument/2006/relationships/image" Target="media/image5.wmf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44:00Z</dcterms:created>
  <dc:creator>gpavia_ext</dc:creator>
  <dc:description/>
  <cp:keywords/>
  <dc:language>en-US</dc:language>
  <cp:lastModifiedBy>La Ragione Luca</cp:lastModifiedBy>
  <cp:lastPrinted>2013-12-17T11:36:00Z</cp:lastPrinted>
  <dcterms:modified xsi:type="dcterms:W3CDTF">2019-12-18T16:35:00Z</dcterms:modified>
  <cp:revision>13</cp:revision>
  <dc:subject/>
  <dc:title>FONDO DI GARANZIA PER LE PICCOLE E MEDIE IMPRESE</dc:title>
</cp:coreProperties>
</file>