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I GARANZIA - Legge 662/9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POST-CHIUSURA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40" w:after="40"/>
        <w:ind w:left="638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spacing w:before="40" w:after="40"/>
        <w:ind w:left="5663" w:firstLine="709"/>
        <w:rPr/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</w:r>
    </w:p>
    <w:p>
      <w:pPr>
        <w:pStyle w:val="Normal"/>
        <w:autoSpaceDE w:val="false"/>
        <w:spacing w:before="40" w:after="40"/>
        <w:ind w:left="5663" w:firstLine="709"/>
        <w:rPr/>
      </w:pPr>
      <w:r>
        <w:rPr>
          <w:rFonts w:cs="Arial" w:ascii="Arial" w:hAnsi="Arial"/>
          <w:b/>
          <w:bCs/>
          <w:iCs/>
          <w:sz w:val="20"/>
          <w:szCs w:val="20"/>
        </w:rPr>
        <w:t>00144 ROMA</w:t>
      </w:r>
    </w:p>
    <w:p>
      <w:pPr>
        <w:pStyle w:val="Normal"/>
        <w:autoSpaceDE w:val="false"/>
        <w:spacing w:before="40" w:after="40"/>
        <w:ind w:left="5663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C: fdggest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2980</wp:posOffset>
                </wp:positionH>
                <wp:positionV relativeFrom="paragraph">
                  <wp:posOffset>142240</wp:posOffset>
                </wp:positionV>
                <wp:extent cx="1005205" cy="305435"/>
                <wp:effectExtent l="5715" t="5715" r="4445" b="4445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77.4pt;margin-top:11.2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6936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mediario finanziario iscritto nell’albo di cui all’art. 106 del medesimo decreto legislativo n. 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 xml:space="preserve">Confid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, così come integrato dal decreto del Ministro dello sviluppo economico di concerto con il Ministro dell’economia e delle finanze del 21 giugno 2019 (di seguito DM Portafogli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3780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 xml:space="preserve">scheda 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120" w:after="360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Informazioni sul Portafoglio effettivamente costrui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641" w:hanging="357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641" w:hanging="357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i chiusura della fase di costruzione del portafogli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32865" cy="133350"/>
                  <wp:effectExtent l="0" t="0" r="0" b="0"/>
                  <wp:docPr id="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641" w:hanging="357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osizione complessiva residua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, di cui: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993" w:hanging="28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osizioni retail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8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9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0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1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480"/>
              <w:ind w:left="993" w:hanging="28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osizioni corporate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240"/>
              <w:ind w:left="714" w:hanging="357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ssione del portafoglio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 SI</w:t>
              <w:tab/>
              <w:t> N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 sì, specificar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cietà appartenenti allo stesso gruppo bancario del soggetto finanziatore: 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ssa depositi e prestiti S.p.A.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1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nca d’Italia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ndo europeo per gli investimenti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nca europea per gli investimenti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6"/>
      <w:footerReference w:type="default" r:id="rId27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25bis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monitoraggio portafogli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it-IT"/>
      </w:rPr>
      <w:t xml:space="preserve">post chiusura </w:t>
    </w:r>
    <w:r>
      <w:rPr>
        <w:rFonts w:cs="Arial" w:ascii="Arial" w:hAnsi="Arial"/>
        <w:sz w:val="20"/>
        <w:szCs w:val="20"/>
      </w:rPr>
      <w:t xml:space="preserve">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D57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007D57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7D5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7D57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 Unicode MS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2.wmf"/><Relationship Id="rId19" Type="http://schemas.openxmlformats.org/officeDocument/2006/relationships/image" Target="media/image3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2.wmf"/><Relationship Id="rId25" Type="http://schemas.openxmlformats.org/officeDocument/2006/relationships/image" Target="media/image3.wmf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8:24:00Z</dcterms:created>
  <dc:creator>gpavia_ext</dc:creator>
  <dc:description/>
  <cp:keywords/>
  <dc:language>en-US</dc:language>
  <cp:lastModifiedBy>La Ragione Luca</cp:lastModifiedBy>
  <cp:lastPrinted>2014-01-14T16:23:00Z</cp:lastPrinted>
  <dcterms:modified xsi:type="dcterms:W3CDTF">2019-12-18T16:35:00Z</dcterms:modified>
  <cp:revision>18</cp:revision>
  <dc:subject/>
  <dc:title>FONDO DI GARANZIA PER LE PICCOLE E MEDIE IMPRESE</dc:title>
</cp:coreProperties>
</file>