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95"/>
        <w:rPr/>
      </w:pPr>
      <w:r>
        <w:rPr>
          <w:rFonts w:cs="Arial" w:ascii="Arial" w:hAnsi="Arial"/>
          <w:b/>
        </w:rPr>
        <w:t>Mediocredito Centrale SPA</w:t>
      </w:r>
    </w:p>
    <w:p>
      <w:pPr>
        <w:pStyle w:val="Normal"/>
        <w:ind w:left="453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are il presente modulo all’indirizzo PEC: </w:t>
      </w:r>
      <w:hyperlink r:id="rId2">
        <w:r>
          <w:rPr>
            <w:rStyle w:val="InternetLink"/>
            <w:rFonts w:cs="Arial" w:ascii="Arial" w:hAnsi="Arial"/>
            <w:b/>
          </w:rPr>
          <w:t>fdgaccount@postacertificata.mcc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66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9625</wp:posOffset>
                </wp:positionH>
                <wp:positionV relativeFrom="paragraph">
                  <wp:posOffset>120015</wp:posOffset>
                </wp:positionV>
                <wp:extent cx="92075" cy="9207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63.75pt;margin-top:9.4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NDO DI GARANZIA A FAVORE DELLE PICCOLE E MEDIE IMPRESE - LEGGE 662/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AZIONE DEL SOGGETTO RICHIEDEN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ZIONE DI FUS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GGETTO </w:t>
            </w:r>
            <w:r>
              <w:rPr>
                <w:rFonts w:cs="Arial" w:ascii="Arial" w:hAnsi="Arial"/>
                <w:i/>
              </w:rPr>
              <w:t>(denominazione sociale e forma giuridica)</w:t>
            </w:r>
            <w:r>
              <w:rPr>
                <w:rFonts w:cs="Arial" w:ascii="Arial" w:hAnsi="Arial"/>
              </w:rPr>
              <w:t>: ……………………………………………………………………………………………………………………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……………………………………………………………………..………………………….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REFERENTE .………………………………………………………………….………………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……………………….….……E-MAIL 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(campo obbligatorio per le comunicazioni relative alle operazioni)…………………….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MUNICA IL SUBENTRO AL SOGGETTO</w:t>
            </w:r>
            <w:r>
              <w:rPr>
                <w:rFonts w:cs="Arial" w:ascii="Arial" w:hAnsi="Arial"/>
                <w:i/>
              </w:rPr>
              <w:t xml:space="preserve"> (denominazione sociale e forma giuridica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DATA DELL’ATTO DI SUBENTRO </w:t>
      </w:r>
      <w:r>
        <w:rPr/>
        <w:drawing>
          <wp:inline distT="0" distB="0" distL="0" distR="0">
            <wp:extent cx="133286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DI DECORRENZA DEL SUBENTRO </w:t>
      </w:r>
      <w:r>
        <w:rPr/>
        <w:drawing>
          <wp:inline distT="0" distB="0" distL="0" distR="0">
            <wp:extent cx="133286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SUBENTRANTE RICHIEDE IL TRASFERIMENTO DELLE OPERAZIONI DEL SOGGETTO CESSATO A FAR TEMPO DALLA SEGUENTE DATA </w:t>
      </w:r>
      <w:r>
        <w:rPr/>
        <w:drawing>
          <wp:inline distT="0" distB="0" distL="0" distR="0">
            <wp:extent cx="133286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ZIONI AGGIUNTIVE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firstLine="5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</w:t>
      </w:r>
    </w:p>
    <w:p>
      <w:pPr>
        <w:pStyle w:val="Normal"/>
        <w:ind w:right="851" w:firstLine="51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timbro e firm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: </w:t>
      </w:r>
      <w:r>
        <w:rPr/>
        <w:drawing>
          <wp:inline distT="0" distB="0" distL="0" distR="0">
            <wp:extent cx="133286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Allega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27 bis Unità produttive da accollare e account da trasferire</w:t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RUZIONI PER LA COMPILAZION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>Al fine di perfezionare il trasferimento delle operazione (cosiddetto accollo) occorre comunicare: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Arial" w:ascii="Arial" w:hAnsi="Arial"/>
          <w:color w:val="000000"/>
        </w:rPr>
        <w:t xml:space="preserve">1) per ogni Unità produttiva (UP) accollata (da eliminare) del soggetto cessato, l’UP accollante (di destinazione) del soggetto subentrante; l’UP accollante può essere scelta tra quelle già presenti nell’organizzazione subentrante o essere creata </w:t>
      </w:r>
      <w:r>
        <w:rPr>
          <w:rFonts w:cs="Arial" w:ascii="Arial" w:hAnsi="Arial"/>
          <w:i/>
          <w:color w:val="000000"/>
        </w:rPr>
        <w:t>ex novo</w:t>
      </w:r>
      <w:r>
        <w:rPr>
          <w:rFonts w:cs="Arial" w:ascii="Arial" w:hAnsi="Arial"/>
          <w:color w:val="000000"/>
        </w:rPr>
        <w:t xml:space="preserve"> nell’ambito dell’organizzazione subentrante stessa;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Arial" w:ascii="Arial" w:hAnsi="Arial"/>
          <w:color w:val="000000"/>
        </w:rPr>
        <w:t>2)  gli account del soggetto cessato che devono essere disattivati;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Arial" w:ascii="Arial" w:hAnsi="Arial"/>
          <w:color w:val="000000"/>
        </w:rPr>
        <w:t>3)  gli eventuali nuovi indirizzi e-mail collegati agli account del soggetto cessato che devono rimanere attiv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occorre compilare l’allegato 27 bis e, in particolare, il foglio di lavoro “unità produttive” per il punto 1) e il foglio di lavoro “account” per i punti 2) e 3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Per maggiore chiarezza si ricorda che il Portale FDG prevede che per ogni organizzazione (banca, confidi, intermediario ecc.) possano essere censite una o più Unità Produttive (UP). Si ricorda che una UP è costituita da uno o più account tra loro collegati (di cui almeno uno master/senior) e che, in alcune fasi del procedimento, possono operare soltanto gli utenti che appartengono alla stessa UP dell’account che ha presentato/congelato la domand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Il trasferimento delle operazioni prevede che tutte le operazioni relative ad una UP del soggetto cessato siano accollate a un’unica UP delle soggetto subentrant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ccollo, oltre alle operazioni, trasferisce nell’UP di destinazione tutti gli account (attivi e disattivi) dell’UP accollat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L’elenco degli account e delle unità produttive delle organizzazioni coinvolte nell’operazione di fusione può essere richiesto a </w:t>
      </w:r>
      <w:hyperlink r:id="rId7">
        <w:r>
          <w:rPr>
            <w:rStyle w:val="InternetLink"/>
            <w:rFonts w:cs="Arial" w:ascii="Arial" w:hAnsi="Arial"/>
          </w:rPr>
          <w:t>fdgaccount@postacertificata.mcc.it</w:t>
        </w:r>
      </w:hyperlink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orre compilare e inviare un modulo per ciascun soggetto cessato nell’ambito dell’operazione di fusione.</w:t>
      </w:r>
    </w:p>
    <w:sectPr>
      <w:headerReference w:type="default" r:id="rId8"/>
      <w:type w:val="nextPage"/>
      <w:pgSz w:w="11906" w:h="16838"/>
      <w:pgMar w:left="1134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83" w:hanging="0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Allegato 27 – Schema di comunicazione di acquisizione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gaccount@postacertificata.mcc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fdgaccount@postacertificata.mcc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4:00Z</dcterms:created>
  <dc:creator>Filippi Roberta</dc:creator>
  <dc:description/>
  <cp:keywords/>
  <dc:language>en-US</dc:language>
  <cp:lastModifiedBy>Silvestri Federica</cp:lastModifiedBy>
  <cp:lastPrinted>2016-12-22T11:19:00Z</cp:lastPrinted>
  <dcterms:modified xsi:type="dcterms:W3CDTF">2021-04-15T12:54:00Z</dcterms:modified>
  <cp:revision>2</cp:revision>
  <dc:subject/>
  <dc:title>Data:</dc:title>
</cp:coreProperties>
</file>