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PER LA VALUTAZIONE DELLE NUOVE IMPRESE (OVVERO QUELLE CHE SONO STATE COSTITUITE O HANNO INIZIATO LA PROPRIA ATTIVITÀ NON OLTRE TRE ANNI PRIMA DELLA RICHIESTA DI AMMISSIONE ALL’INTERVENTO DEL FONDO)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240" w:after="0"/>
        <w:ind w:right="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OSIZIONE DEGLI IMPORTI DELLE PRINCIPALI VOCI DEI BILANCI PREVISIONALI: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7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imanenz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mmobilizzazioni (indicare dettagliatamente anche le immobilizzazioni esistenti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biti a breve vs. banch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biti a M/L termin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apitale social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iserv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nanziamento soc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tturato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tti passivi e canoni per locazioni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teressi e altri oneri finanziari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imbro e firma del soggetto richiedente ………………..……………………………..</w:t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right="56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LAZIONE TECNICA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Cs w:val="24"/>
        </w:rPr>
        <w:t>1.</w:t>
        <w:tab/>
        <w:t>Composizione societaria e management dell’impresa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435"/>
        <w:gridCol w:w="516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di partecipazione al capital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0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ministrator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ttività dell’impresa (in dettaglio)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before="240" w:after="0"/>
        <w:rPr/>
      </w:pPr>
      <w:r>
        <w:rPr>
          <w:rFonts w:cs="Arial" w:ascii="Arial" w:hAnsi="Arial"/>
          <w:szCs w:val="24"/>
        </w:rPr>
        <w:t>3.</w:t>
        <w:tab/>
        <w:t>Breve storia, motivazioni che sono alla base dell’iniziativa e prospettive di sviluppo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ind w:right="5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ind w:right="57" w:hanging="0"/>
        <w:rPr/>
      </w:pPr>
      <w:r>
        <w:rPr>
          <w:rFonts w:cs="Arial" w:ascii="Arial" w:hAnsi="Arial"/>
          <w:i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Cs w:val="24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Struttura organizzativa dell’impresa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 w:before="120" w:after="0"/>
        <w:ind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o dipendenti previsto diviso per funzione ricoperta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880"/>
        <w:gridCol w:w="1881"/>
        <w:gridCol w:w="203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200...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8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zione ……………………..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8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zione ……………………..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8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zione ……………………..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8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zione ……………………..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Descrizione dettagliata delle caratteristiche del programma di investimento nel suo complesso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</w:t>
      </w:r>
    </w:p>
    <w:p>
      <w:pPr>
        <w:pStyle w:val="Normal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Elenco delle singole voci di spesa del programma di investimen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0"/>
        <w:gridCol w:w="1811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zione della singola voce di spe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uro)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Fatturato previsto dell’impres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3500"/>
        <w:gridCol w:w="3046"/>
        <w:gridCol w:w="211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erciz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zzo unitario del prodotto o servizio (P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tà prodotto o servizio (Q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tturato totale (PxQ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240" w:after="0"/>
        <w:jc w:val="both"/>
        <w:rPr/>
      </w:pPr>
      <w:r>
        <w:rPr>
          <w:rFonts w:cs="Arial" w:ascii="Arial" w:hAnsi="Arial"/>
          <w:szCs w:val="24"/>
        </w:rPr>
        <w:t>8.</w:t>
        <w:tab/>
        <w:t>Descrizione del prodotto o servizio che si intende realizzare e dei bisogni di mercato che si intendono soddisfare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 w:before="120" w:after="0"/>
        <w:ind w:right="57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>Descrizione del mercato di sbocco (dimensioni, andamento storico e previsioni)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 w:before="200" w:after="0"/>
        <w:ind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086"/>
        <w:gridCol w:w="3549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iente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ragione sociale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Importo contratto o commess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quisito in data / da acquisir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ienti potenziali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</w:t>
      </w:r>
    </w:p>
    <w:p>
      <w:pPr>
        <w:pStyle w:val="TextBodyIndent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94" w:gutter="0" w:header="152" w:top="81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24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240" w:after="0"/>
        <w:rPr/>
      </w:pPr>
      <w:r>
        <w:rPr>
          <w:rFonts w:cs="Arial" w:ascii="Arial" w:hAnsi="Arial"/>
          <w:szCs w:val="24"/>
        </w:rPr>
        <w:t>10.</w:t>
        <w:tab/>
        <w:t>Sistema competitivo (principali concorrenti):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980"/>
        <w:gridCol w:w="516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cipali concorrenti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ragione socia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ota di mercato copert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ronto tra il prodotto o servizio offerto e il prodotto o servizio dell’impresa richiedent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57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Altri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0"/>
        <w:jc w:val="both"/>
        <w:rPr/>
      </w:pPr>
      <w:r>
        <w:rPr>
          <w:rFonts w:cs="Arial" w:ascii="Arial" w:hAnsi="Arial"/>
          <w:szCs w:val="24"/>
        </w:rPr>
        <w:t>11.</w:t>
        <w:tab/>
        <w:t>Descrizione del processo produttivo dell’impresa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3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esso produttivo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er prodotto o servizio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spacing w:before="36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  <w:t>Mercato di approvvigionamento delle materie prime:</w:t>
      </w:r>
    </w:p>
    <w:p>
      <w:pPr>
        <w:pStyle w:val="TextBodyIndent"/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57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Fornitor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ragione socia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mpi medi di pagament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57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Alt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</w:tbl>
    <w:p>
      <w:pPr>
        <w:pStyle w:val="TextBodyIndent"/>
        <w:spacing w:before="24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2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</w:t>
        <w:tab/>
        <w:t>Fonti finanziarie interne o esterne per la copertura di ogni singola voce di spesa del programma di investimento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2268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te finanzi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ce di spesa coperta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itale sociale e Riserve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ibuto in c/capitale ex lege ……….. 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60"/>
              <w:ind w:left="329" w:right="57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Finanziamento soci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60"/>
              <w:ind w:left="329" w:right="57" w:hanging="284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60"/>
              <w:ind w:left="329" w:right="57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60"/>
              <w:ind w:left="329" w:right="57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6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ALE FONTI FINANZIARIE          Euro ………………………………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</w:t>
        <w:tab/>
        <w:t>Posizionamento sul mercato del prodotto o servizio, sistema dei prezzi e canali distributivi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/>
      </w:pPr>
      <w:r>
        <w:rPr>
          <w:rFonts w:cs="Arial" w:ascii="Arial" w:hAnsi="Arial"/>
          <w:i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i/>
          <w:szCs w:val="24"/>
        </w:rPr>
        <w:t>Timbro e firma del soggetto richiedente………………..……………………………..</w:t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 xml:space="preserve">n.b.: il presente modulo deve essere compilato in ogni sua parte </w:t>
    </w:r>
  </w:p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>(in caso di mancanza delle informazioni richieste</w:t>
    </w:r>
  </w:p>
  <w:p>
    <w:pPr>
      <w:pStyle w:val="Normal"/>
      <w:ind w:left="-284" w:right="851" w:firstLine="284"/>
      <w:jc w:val="center"/>
      <w:rPr>
        <w:rFonts w:ascii="Arial" w:hAnsi="Arial" w:cs="Arial"/>
        <w:smallCaps/>
        <w:szCs w:val="24"/>
      </w:rPr>
    </w:pPr>
    <w:r>
      <w:rPr>
        <w:rFonts w:cs="Arial" w:ascii="Arial" w:hAnsi="Arial"/>
        <w:b/>
        <w:smallCaps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sz w:val="28"/>
        <w:szCs w:val="24"/>
      </w:rPr>
    </w:pPr>
    <w:r>
      <w:rPr>
        <w:rFonts w:cs="Arial" w:ascii="Arial" w:hAnsi="Arial"/>
        <w:smallCaps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 xml:space="preserve">n.b.: il presente modulo deve essere compilato in ogni sua parte </w:t>
    </w:r>
  </w:p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>(in caso di mancanza delle informazioni richieste</w:t>
    </w:r>
  </w:p>
  <w:p>
    <w:pPr>
      <w:pStyle w:val="Normal"/>
      <w:ind w:left="-284" w:right="851" w:firstLine="284"/>
      <w:jc w:val="center"/>
      <w:rPr>
        <w:rFonts w:ascii="Arial" w:hAnsi="Arial" w:cs="Arial"/>
        <w:smallCaps/>
        <w:szCs w:val="24"/>
      </w:rPr>
    </w:pPr>
    <w:r>
      <w:rPr>
        <w:rFonts w:cs="Arial" w:ascii="Arial" w:hAnsi="Arial"/>
        <w:b/>
        <w:smallCaps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szCs w:val="24"/>
      </w:rPr>
    </w:pPr>
    <w:r>
      <w:rPr>
        <w:rFonts w:cs="Arial" w:ascii="Arial" w:hAnsi="Arial"/>
        <w:smallCap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 xml:space="preserve">n.b.: il presente modulo deve essere compilato in ogni sua parte </w:t>
    </w:r>
  </w:p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>(in caso di mancanza delle informazioni richieste</w:t>
    </w:r>
  </w:p>
  <w:p>
    <w:pPr>
      <w:pStyle w:val="Normal"/>
      <w:ind w:left="-284" w:right="851" w:firstLine="284"/>
      <w:jc w:val="center"/>
      <w:rPr/>
    </w:pPr>
    <w:r>
      <w:rPr>
        <w:rFonts w:cs="Arial" w:ascii="Arial" w:hAnsi="Arial"/>
        <w:b/>
        <w:smallCaps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sz w:val="28"/>
        <w:szCs w:val="24"/>
      </w:rPr>
    </w:pPr>
    <w:r>
      <w:rPr>
        <w:rFonts w:cs="Arial" w:ascii="Arial" w:hAnsi="Arial"/>
        <w:smallCaps/>
        <w:sz w:val="28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 xml:space="preserve">n.b.: il presente modulo deve essere compilato in ogni sua parte </w:t>
    </w:r>
  </w:p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>(in caso di mancanza delle informazioni richieste</w:t>
    </w:r>
  </w:p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szCs w:val="24"/>
      </w:rPr>
    </w:pPr>
    <w:r>
      <w:rPr>
        <w:rFonts w:cs="Arial" w:ascii="Arial" w:hAnsi="Arial"/>
        <w:smallCap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Allegato 7 Modello di valutazione start up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Allegato 7 Modello di valutazione start up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Allegato 7 Modello di valutazione start up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Allegato 7 Modello di valutazione start up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ind w:right="56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spacing w:before="120" w:after="0"/>
      <w:ind w:right="57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spacing w:before="120" w:after="0"/>
      <w:ind w:right="57" w:hanging="0"/>
      <w:outlineLvl w:val="2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right="3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lineRule="exact" w:line="432"/>
      <w:ind w:right="56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56" w:hanging="0"/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222" w:leader="none"/>
      </w:tabs>
      <w:ind w:right="56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spacing w:before="120" w:after="0"/>
      <w:ind w:left="142" w:right="-227" w:hanging="0"/>
      <w:jc w:val="both"/>
    </w:pPr>
    <w:rPr>
      <w:b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2:00Z</dcterms:created>
  <dc:creator>Mediocredito centrale</dc:creator>
  <dc:description/>
  <cp:keywords/>
  <dc:language>en-US</dc:language>
  <cp:lastModifiedBy>CIABATTI FABIO (MCC)</cp:lastModifiedBy>
  <cp:lastPrinted>2010-02-16T15:48:00Z</cp:lastPrinted>
  <dcterms:modified xsi:type="dcterms:W3CDTF">2022-05-24T10:12:00Z</dcterms:modified>
  <cp:revision>2</cp:revision>
  <dc:subject/>
  <dc:title>LEGGE 1/3/1986 n°64, EX ART. 15 - FONDO CENTRALE DI GARANZIA INTEGRATIVA</dc:title>
</cp:coreProperties>
</file>