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7115175" cy="990600"/>
            <wp:effectExtent l="0" t="0" r="0" b="0"/>
            <wp:wrapTight wrapText="bothSides">
              <wp:wrapPolygon edited="0">
                <wp:start x="-25" y="0"/>
                <wp:lineTo x="-25" y="21375"/>
                <wp:lineTo x="21600" y="21375"/>
                <wp:lineTo x="21600" y="0"/>
                <wp:lineTo x="-25" y="0"/>
              </wp:wrapPolygon>
            </wp:wrapTight>
            <wp:docPr id="1" name="PON2014_20%20impresecompetitivita+payoff+EU+MISE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2014_20%20impresecompetitivita+payoff+EU+MISE%20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 PON IC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MMISSIONE DEL PORTAFOGLIO DI FINANZIAMENT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  <w:tab/>
        <w:tab/>
        <w:tab/>
        <w:tab/>
        <w:tab/>
        <w:t>00144 ROMA</w:t>
        <w:tab/>
        <w:tab/>
        <w:tab/>
        <w:tab/>
        <w:tab/>
        <w:t>PEC fdgammissione@postacertificata.mcc.it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spacing w:before="0" w:after="36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aver sottoscritto un accordo con il soggetto finanziatore di cui all’articolo 8, comma 5, e all’articolo 9, comma 4, del decreto del Ministro dello sviluppo economico di concerto con il Ministro dell’economia e delle finanze del 14 novembre 2017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 xml:space="preserve">scheda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INFORMAZIONI SUL PORTAFOGL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spacing w:before="240" w:after="0"/>
              <w:ind w:left="284" w:hanging="284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oggetto finanziator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spacing w:before="240" w:after="0"/>
              <w:ind w:left="284" w:hanging="284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atteristiche del portafoglio di riferiment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7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 del portafogli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3" name="Immagine 1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4" name="Immagine 1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7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junior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5" name="Immagine 1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6" name="Immagine 1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del portafogl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7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junior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7" name="Immagine 1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8" name="Immagine 1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before="480" w:after="240"/>
              <w:ind w:left="7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mezzanine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9" name="Immagine 1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0" name="Immagine 1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480"/>
              <w:ind w:left="73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mezzanine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11" name="Immagine 1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12" name="Immagine 1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313" w:hanging="313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ranche mezzanine sottoscrit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240"/>
              <w:ind w:left="286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della tranche mezzanin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600"/>
              <w:ind w:left="286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before="240" w:after="360"/>
              <w:ind w:left="313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i richiede la concessione della controgaranzia del Fondo di garanzia per le PMI mediante la Sezione speciale istituita ai sensi di quanto previsto dal decreto interministeriale del 26 gennaio 2012: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240"/>
              <w:ind w:left="1163" w:hanging="14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enominazione:………………………………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120"/>
              <w:ind w:left="1163" w:hanging="14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pertura richiesta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240"/>
              <w:ind w:left="286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7" name="Immagine 1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8" name="Immagine 1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della tranche mezzanine sottoscrit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64" w:before="40" w:after="600"/>
              <w:ind w:left="2864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19" name="Immagine 1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20" name="Immagine 1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360" w:after="0"/>
              <w:ind w:left="313" w:hanging="284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formazioni aggiuntiv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softHyphen/>
              <w:softHyphen/>
              <w:softHyphen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60" w:after="0"/>
              <w:ind w:left="425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1 bis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it-IT"/>
      </w:rPr>
      <w:t>Richiesta controgaranzia su portafoglio</w:t>
    </w:r>
    <w:r>
      <w:rPr>
        <w:rFonts w:cs="Arial" w:ascii="Arial" w:hAnsi="Arial"/>
        <w:sz w:val="20"/>
        <w:szCs w:val="20"/>
      </w:rPr>
      <w:t xml:space="preserve"> 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i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9:00Z</dcterms:created>
  <dc:creator>gpavia_ext</dc:creator>
  <dc:description/>
  <cp:keywords/>
  <dc:language>en-US</dc:language>
  <cp:lastModifiedBy>La Ragione Luca</cp:lastModifiedBy>
  <cp:lastPrinted>2014-01-15T09:09:00Z</cp:lastPrinted>
  <dcterms:modified xsi:type="dcterms:W3CDTF">2018-05-17T13:11:00Z</dcterms:modified>
  <cp:revision>42</cp:revision>
  <dc:subject/>
  <dc:title>FONDO DI GARANZIA PER LE PICCOLE E MEDIE IMPRESE</dc:title>
</cp:coreProperties>
</file>