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CHIUSURA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  <w:tab/>
        <w:tab/>
        <w:tab/>
        <w:tab/>
        <w:tab/>
        <w:t>00144 ROMA</w:t>
        <w:tab/>
        <w:tab/>
        <w:tab/>
        <w:tab/>
        <w:tab/>
        <w:t>PEC fdgammiss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5065</wp:posOffset>
                </wp:positionH>
                <wp:positionV relativeFrom="paragraph">
                  <wp:posOffset>102235</wp:posOffset>
                </wp:positionV>
                <wp:extent cx="100520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8.05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106 del decreto legislativo n. 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Confi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che disciplina l’intervento della Riserva PON IC, il decre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inistro dello sviluppo economico di concerto con il Ministro dell’economia e delle finanze del 13 marzo 2017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480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2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atteristiche del portafogl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 del portafoglio effettivamente costrui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junior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el portafog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junior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pertura richiesta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120" w:after="120"/>
              <w:ind w:left="42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ella tranche junior             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mezzanine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mezzanine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effettiva della fase di costruzione del portafoglio di finanziamenti: </w:t>
            </w:r>
            <w:r>
              <w:rPr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nziamenti concessi a fronte della realizzazione di programmi di investimenti e/o di progetti di ricerca, sviluppo e innovazione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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I</w:t>
              <w:tab/>
              <w:t>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bability of Default del portafoglio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imprese inserite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finanziamenti inseriti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resenza di altri garanti a copertura della quota non garantita dal Fondo o da enti od organismi pubblici ai sensi di quanto previsto dal decreto del Ministro dell’economia e delle finanze, di concerto con il Ministro dello sviluppo economico, 26 gennaio 2012: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120"/>
              <w:ind w:left="42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</w:t>
              <w:tab/>
              <w:t>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 sì, specificar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nominazione: ……………………..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2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2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(euro)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377950" cy="147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3695" cy="147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nominazione: 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(euro)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377950" cy="1473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3695" cy="1473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nominazione: 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spessore della copertura aggiuntiva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1790" cy="14287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14287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% del portafogl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o di stacco della copertura aggiuntiva: (euro)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377950" cy="14732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53695" cy="14732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36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formazioni aggiu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eda 2 (2/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classe di merito:</w:t>
            </w:r>
          </w:p>
          <w:tbl>
            <w:tblPr>
              <w:tblW w:w="866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130"/>
              <w:gridCol w:w="1847"/>
              <w:gridCol w:w="2698"/>
            </w:tblGrid>
            <w:tr>
              <w:trPr>
                <w:trHeight w:val="318" w:hRule="atLeast"/>
              </w:trPr>
              <w:tc>
                <w:tcPr>
                  <w:tcW w:w="5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i rating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Percentuale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ndard &amp; Poor’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tch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ody’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240" w:after="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A chiusur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AA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A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a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A+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 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A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 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A-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-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 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+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a 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 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-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-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 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BB+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BB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aa 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B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B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a 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B-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B-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a 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+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 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 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-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-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 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 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 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autoSpaceDE w:val="false"/>
                    <w:spacing w:before="12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 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353060" cy="14160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02" t="-254" r="-102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522605" cy="14160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9" t="-254" r="-69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settoriale in termini di impor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dustria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67" name="Immagine 1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68" name="Immagine 1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1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dilizia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69" name="Immagine 1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0" name="Immagine 1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merci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1" name="Immagine 1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2" name="Immagine 1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rviz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3" name="Immagine 1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4" name="Immagine 1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4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mmobiliare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75" name="Immagine 1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76" name="Immagine 1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dimensionale in termini di impor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cro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iccole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die Impres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fessionist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83" name="Immagine 1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1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84" name="Immagine 1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finalità in termini di impor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iquidità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negoziazione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vestiment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eda 2 (3/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per durata in termini di impor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12 e 24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3" name="Immagine 1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magine 1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94" name="Immagine 1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magine 1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 25 e 36 mes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5" name="Immagine 1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magine 1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96" name="Immagine 1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magine 1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37 e 48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7" name="Immagine 1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magine 1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98" name="Immagine 1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magine 1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49 e 60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9" name="Immagine 1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magine 1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0" name="Immagine 1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magine 1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61 e 72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1" name="Immagine 1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1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2" name="Immagine 1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1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6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a 73 e 84 mes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3" name="Immagine 1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4" name="Immagine 1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versificazione geografica in termini di importo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709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709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Regioni in via di sviluppo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0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bruzzo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lise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rdegna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64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120" w:after="0"/>
              <w:ind w:left="64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gioni meno sviluppate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uglia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asilicata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alabria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icilia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9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ampania  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ind w:left="64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0"/>
              <w:ind w:left="426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missione di messa a disposizione fond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media nei tre mesi precedenti la richiesta di ammissione alla garanzia del portafoglio)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autoSpaceDE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zioni aggiuntive sul portafo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127"/>
      <w:footerReference w:type="default" r:id="rId128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3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di chiusura del portafoglio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ascii="Wingdings" w:hAnsi="Wingdings" w:cs="Wingdings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>
      <w:rFonts w:ascii="Wingdings" w:hAnsi="Wingdings" w:cs="Wingdings"/>
      <w:i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rFonts w:ascii="Wingdings" w:hAnsi="Wingdings" w:cs="Wingdings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Wingdings" w:hAnsi="Wingdings" w:cs="Wingdings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 Unicode MS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 w:val="false"/>
      <w:color w:val="000000"/>
    </w:rPr>
  </w:style>
  <w:style w:type="character" w:styleId="WW8Num48z1">
    <w:name w:val="WW8Num48z1"/>
    <w:qFormat/>
    <w:rPr>
      <w:rFonts w:ascii="Arial" w:hAnsi="Arial" w:eastAsia="Times New Roman" w:cs="Aria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5.wmf"/><Relationship Id="rId94" Type="http://schemas.openxmlformats.org/officeDocument/2006/relationships/image" Target="media/image6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5.wmf"/><Relationship Id="rId98" Type="http://schemas.openxmlformats.org/officeDocument/2006/relationships/image" Target="media/image6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5.wmf"/><Relationship Id="rId102" Type="http://schemas.openxmlformats.org/officeDocument/2006/relationships/image" Target="media/image6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5.wmf"/><Relationship Id="rId114" Type="http://schemas.openxmlformats.org/officeDocument/2006/relationships/image" Target="media/image6.wmf"/><Relationship Id="rId115" Type="http://schemas.openxmlformats.org/officeDocument/2006/relationships/image" Target="media/image5.wmf"/><Relationship Id="rId116" Type="http://schemas.openxmlformats.org/officeDocument/2006/relationships/image" Target="media/image6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5.wmf"/><Relationship Id="rId120" Type="http://schemas.openxmlformats.org/officeDocument/2006/relationships/image" Target="media/image6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5.wmf"/><Relationship Id="rId124" Type="http://schemas.openxmlformats.org/officeDocument/2006/relationships/image" Target="media/image6.wmf"/><Relationship Id="rId125" Type="http://schemas.openxmlformats.org/officeDocument/2006/relationships/image" Target="media/image5.wmf"/><Relationship Id="rId126" Type="http://schemas.openxmlformats.org/officeDocument/2006/relationships/image" Target="media/image6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8:00Z</dcterms:created>
  <dc:creator>gpavia_ext</dc:creator>
  <dc:description/>
  <cp:keywords/>
  <dc:language>en-US</dc:language>
  <cp:lastModifiedBy>Bianco Francesco</cp:lastModifiedBy>
  <cp:lastPrinted>2014-01-14T17:53:00Z</cp:lastPrinted>
  <dcterms:modified xsi:type="dcterms:W3CDTF">2021-04-08T07:22:00Z</dcterms:modified>
  <cp:revision>15</cp:revision>
  <dc:subject/>
  <dc:title>FONDO DI GARANZIA PER LE PICCOLE E MEDIE IMPRESE</dc:title>
</cp:coreProperties>
</file>