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0144 ROM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C fdggest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99025</wp:posOffset>
                </wp:positionH>
                <wp:positionV relativeFrom="paragraph">
                  <wp:posOffset>144145</wp:posOffset>
                </wp:positionV>
                <wp:extent cx="100520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75pt;margin-top:11.35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 106 del medesimo decreto legislativo n. 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 xml:space="preserve">Confid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42" w:hanging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che disciplina l’intervento della Riserva PON IC, il decre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inistro dello sviluppo economico di concerto con il Ministro dell’economia e delle finanze del 13 marzo 2017.</w:t>
            </w:r>
          </w:p>
          <w:p>
            <w:pPr>
              <w:pStyle w:val="Normal"/>
              <w:autoSpaceDE w:val="false"/>
              <w:spacing w:before="60" w:after="0"/>
              <w:ind w:left="14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416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(1/2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Informazioni sul portafoglio amm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 del portafoglio: (euro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junior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% del portafog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junior: (euro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della fase di costruzione del portafoglio di finanziamenti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360"/>
              <w:ind w:left="641" w:hanging="357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a fronte di investimenti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240"/>
              <w:ind w:left="641" w:hanging="357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n caso di Controgaranzia, cash collateral versa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autoSpaceDE w:val="false"/>
              <w:spacing w:lineRule="auto" w:line="264" w:before="120" w:after="120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Informazioni sul Portafoglio effettivamente costru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in regolare ammortamen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er 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,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ari al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% del Portafoglio effettivamente costru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in sofferenza (crediti scaduti da più di 180 giorni classificati tra la clientela ad incaglio o in sofferenza)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er eu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 pari 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240" w:after="360"/>
              <w:ind w:left="1434" w:hanging="357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% del Portafoglio effettivamente costru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per i quali è stata richiesta l’attivazione della garanzia del Fondo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er eu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 pari al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240" w:after="360"/>
              <w:ind w:left="1434" w:hanging="357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% del Portafoglio effettivamente costru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120" w:after="0"/>
              <w:ind w:left="641" w:hanging="357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imprese attualmente inserite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0"/>
              <w:jc w:val="right"/>
              <w:rPr>
                <w:rFonts w:ascii="Arial" w:hAnsi="Arial" w:eastAsia="Arial Unicode MS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360" w:after="240"/>
              <w:ind w:left="426" w:hanging="142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roroga della data di chiusura della fase di costruzione del portafoglio di finanziamenti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autoSpaceDE w:val="false"/>
              <w:spacing w:lineRule="auto" w:line="264" w:before="240" w:after="12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e si, descrivere la motivazione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31"/>
      <w:footerReference w:type="default" r:id="rId32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4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monitoraggio portafoglio pre chiusura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i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i w:val="false"/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 Unicode M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 Unicode MS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6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3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4:00Z</dcterms:created>
  <dc:creator>gpavia_ext</dc:creator>
  <dc:description/>
  <cp:keywords/>
  <dc:language>en-US</dc:language>
  <cp:lastModifiedBy>La Ragione Luca</cp:lastModifiedBy>
  <cp:lastPrinted>2013-12-17T11:36:00Z</cp:lastPrinted>
  <dcterms:modified xsi:type="dcterms:W3CDTF">2018-05-18T11:38:00Z</dcterms:modified>
  <cp:revision>7</cp:revision>
  <dc:subject/>
  <dc:title>FONDO DI GARANZIA PER LE PICCOLE E MEDIE IMPRESE</dc:title>
</cp:coreProperties>
</file>