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ahoma" w:hAnsi="Tahoma" w:cs="Tahoma"/>
        </w:rPr>
      </w:pPr>
      <w:bookmarkStart w:id="0" w:name="__RefHeading___Toc485645566"/>
      <w:bookmarkEnd w:id="0"/>
      <w:r>
        <w:rPr>
          <w:rFonts w:cs="Tahoma" w:ascii="Tahoma" w:hAnsi="Tahoma"/>
        </w:rPr>
        <w:t xml:space="preserve">Procedura </w:t>
      </w:r>
      <w:r>
        <w:rPr>
          <w:rFonts w:cs="Tahoma" w:ascii="Tahoma" w:hAnsi="Tahoma"/>
          <w:lang w:val="it-IT"/>
        </w:rPr>
        <w:t>Caricamento Dati Algoritmo Rating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645566">
            <w:r>
              <w:rPr>
                <w:rStyle w:val="IndexLink"/>
                <w:lang w:val="en-US" w:eastAsia="en-US"/>
              </w:rPr>
              <w:t>Procedura Caricamento Dati Algoritmo Rating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67">
            <w:r>
              <w:rPr>
                <w:rStyle w:val="IndexLink"/>
                <w:lang w:val="en-US" w:eastAsia="en-US"/>
              </w:rPr>
              <w:t>Scopo del document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68">
            <w:r>
              <w:rPr>
                <w:rStyle w:val="IndexLink"/>
                <w:lang w:val="en-US" w:eastAsia="en-US"/>
              </w:rPr>
              <w:t>Lista dei cambiament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69">
            <w:r>
              <w:rPr>
                <w:rStyle w:val="IndexLink"/>
                <w:lang w:val="en-US" w:eastAsia="en-US"/>
              </w:rPr>
              <w:t>Formato del File di input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70">
            <w:r>
              <w:rPr>
                <w:rStyle w:val="IndexLink"/>
                <w:lang w:val="en-US" w:eastAsia="en-US"/>
              </w:rPr>
              <w:t>Nota sulla compilazione del file XM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71">
            <w:r>
              <w:rPr>
                <w:rStyle w:val="IndexLink"/>
                <w:lang w:val="en-US" w:eastAsia="en-US"/>
              </w:rPr>
              <w:t>Tipo garanzia e Process gesti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4276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85645572">
            <w:r>
              <w:rPr>
                <w:rStyle w:val="IndexLink"/>
                <w:lang w:val="en-US" w:eastAsia="en-US"/>
              </w:rPr>
              <w:t>File XM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1" w:name="__RefHeading___Toc485645567"/>
      <w:bookmarkEnd w:id="1"/>
      <w:r>
        <w:rPr>
          <w:rFonts w:cs="Tahoma" w:ascii="Tahoma" w:hAnsi="Tahoma"/>
        </w:rPr>
        <w:t>Scopo del documento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Il documento illustra tutti i campi presenti nel file XML, indicandone l’eventuale obbligatorietà o i valori ammessi e la formattazione del file di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85645568"/>
      <w:bookmarkEnd w:id="2"/>
      <w:r>
        <w:rPr/>
        <w:t>Lista dei cambiamenti</w:t>
      </w:r>
    </w:p>
    <w:tbl>
      <w:tblPr>
        <w:tblW w:w="14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91"/>
        <w:gridCol w:w="6836"/>
        <w:gridCol w:w="3534"/>
      </w:tblGrid>
      <w:tr>
        <w:trPr>
          <w:trHeight w:val="621" w:hRule="atLeast"/>
        </w:trPr>
        <w:tc>
          <w:tcPr>
            <w:tcW w:w="2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</w:tr>
      <w:tr>
        <w:trPr>
          <w:trHeight w:val="621" w:hRule="atLeast"/>
        </w:trPr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/06/2017</w:t>
            </w:r>
          </w:p>
        </w:tc>
        <w:tc>
          <w:tcPr>
            <w:tcW w:w="6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ma versione del documento</w:t>
            </w:r>
          </w:p>
        </w:tc>
        <w:tc>
          <w:tcPr>
            <w:tcW w:w="3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M Mcc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3" w:name="__RefHeading___Toc485645569"/>
      <w:bookmarkEnd w:id="3"/>
      <w:r>
        <w:rPr>
          <w:rFonts w:cs="Tahoma" w:ascii="Tahoma" w:hAnsi="Tahoma"/>
        </w:rPr>
        <w:t>Formato del File di input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on sono previsti criteri sulla nomenclatura del file che può essere caricato nel siste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ahoma" w:hAnsi="Tahoma" w:cs="Tahoma"/>
        </w:rPr>
      </w:pPr>
      <w:bookmarkStart w:id="4" w:name="__RefHeading___Toc485645570"/>
      <w:bookmarkEnd w:id="4"/>
      <w:r>
        <w:rPr>
          <w:rFonts w:cs="Tahoma" w:ascii="Tahoma" w:hAnsi="Tahoma"/>
        </w:rPr>
        <w:t>Nota sulla compilazione del file XM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Qualunque valore attribuito ai campi dell’XML deve avere la seguente convers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 "\ " deve essere scritto come "&amp;#92; 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 "&lt; " deve essere scritto come "&amp;#60; 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"'" deve essere scritto come "&amp;#39;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"'" deve essere scritto come "&amp;#039;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"&amp;" deve essere scritto come "&amp;#38;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carattere  "€" deve essere scritto come "\u20AC"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l separatore decimale “,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bookmarkStart w:id="5" w:name="__RefHeading___Toc485645571"/>
      <w:bookmarkEnd w:id="5"/>
      <w:r>
        <w:rPr>
          <w:rFonts w:cs="Tahoma" w:ascii="Tahoma" w:hAnsi="Tahoma"/>
        </w:rPr>
        <w:t>Tipo garanzia e Process gest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goritmo di calcolo rating è attualmente previsto esclusivamente per le domande presentate con process T-Nuova Sabatini.</w:t>
      </w:r>
      <w:r>
        <w:br w:type="page"/>
      </w:r>
    </w:p>
    <w:p>
      <w:pPr>
        <w:pStyle w:val="Heading1"/>
        <w:rPr>
          <w:rFonts w:ascii="Tahoma" w:hAnsi="Tahoma" w:cs="Tahoma"/>
        </w:rPr>
      </w:pPr>
      <w:bookmarkStart w:id="6" w:name="__RefHeading___Toc485645572"/>
      <w:bookmarkEnd w:id="6"/>
      <w:r>
        <w:rPr>
          <w:rFonts w:cs="Tahoma" w:ascii="Tahoma" w:hAnsi="Tahoma"/>
        </w:rPr>
        <w:t>File XM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986"/>
        <w:gridCol w:w="1297"/>
        <w:gridCol w:w="740"/>
        <w:gridCol w:w="4886"/>
        <w:gridCol w:w="4126"/>
      </w:tblGrid>
      <w:tr>
        <w:trPr>
          <w:tblHeader w:val="true"/>
          <w:trHeight w:val="652" w:hRule="atLeast"/>
        </w:trPr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Campo Xm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po dato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bl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No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rolli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liv. 1 “DatiMotoreRating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Calcolo Modello Rating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liv. 2 “Dati Finanziari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Finanzia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liv. 3 “DatiAnno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Finanzia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 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Bilancio – Nel formato (dd-mm-yyyy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i verso soci per versamenti ancora dovu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immobilizzazioni immateri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immobilizzazioni materi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immobilizzazioni finanziari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immobilizzazion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rimanenz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i esigibili entro l'esercizio success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i esigibili oltre l'esercizio success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redi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finanziarie che non costituiscono immobilizzazion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onibilità liquid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attivo circolan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ratei e riscont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att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monio net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ui: Utile (Perdita) di esercizi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fondi per rischi e one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di fine rapporto di lavoro subordin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iti esigibili entro l'esercizio success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iti esigibili oltre l'esercizio success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debi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ratei e riscont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assiv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vi delle vendite e delle prestazion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ione rimanenze prodotti in corso di lavorazione, semilavorati e fini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ione dei lavori in corso su ordinazion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menti di immobilizzazioni per lavori intern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i altri ricavi e proven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valore della produzion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delle materie prime, sussidiarie, di consumo e merc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per serviz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per godimento di beni terz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i costi per il personal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ortamento delle immobilizazioni immateri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ortamento delle immobilizazioni materi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ammortamenti e svalutazion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zioni delle rimanenze delle materie prime, sussidiarie, di consumo e merc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antonamento per risch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accantonamen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ri diversi di gestion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osti della produzion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i interessi e altri oneri finanzia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roventi e oneri finanziar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delle rettifiche di valore di attività finanziari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delle partite straordinari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ultato prima delle impos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delle imposte sul reddito di esercizio, correnti, differite e anticip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le (perdita) di esercizi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nenze finali di prodotti e materie prim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nenze finali di oper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proventi considerati rica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componenti posi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i cui proventi finanziari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omponenti posi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stenze iniziali di prodotti e materie prim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istenze iniziali di oper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per materie prim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per beni strument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oni di locazione finanziaria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per lavoro dipenden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e di ammortamen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componenti nega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i cui oneri finanziari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componenti nega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dito di impresa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liv. 2 “DatiAnadamentali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damental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do liv. 3 “Crif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ti identificativi “Indici Crif”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bligatorio s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rif = true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rif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le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presenti Dati Crif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=dati assenti; true=dati presenti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non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mensilizz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residu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scadute e non pag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non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accord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utilizz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sconfin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non perfezion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limite utilizz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rate residu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rate scadute e non pag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do liv. 3 “Cerved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ti identificativi “Indici Cerved”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bligatorio s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erved = true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erve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le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presenti Dati Cerved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=dati assenti; true=dati presenti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richies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rifiut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N contratti estin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mensilizz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residu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ALI - Importo rate scadute e non pag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richies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rifiut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2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N contratti estin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accord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autilizz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RATEALI - Importo sconfina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richies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rifiuta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attiv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N contratti estint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limite utilizz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rate residu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 - Importo rate scadute e non pagate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do liv. 3 “CentraleRischi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tributi identificativi “Indici CentraleRischi”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bligatorio s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entraleRischi = true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gCentraleRischi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lea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 presenti Dati Centrale Rischi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=dati assenti; true=dati presenti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1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2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3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4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5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Accordato (mese di riferimento - 6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1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2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3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4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5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Per Cassa Utilizzato (mese di riferimento - 6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1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2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3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4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5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Accordato (mese di riferimento -6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1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2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3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4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5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2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chi A Scadenza Utilizzato (mese di riferimento - 6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1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2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3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4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5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imal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ferenze Utilizzato (mese di riferimento - 6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liv. 2 ”DatiPregiudizievoli”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Carica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re Allegato Definizione Tipo Carica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ocumen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re Allegato Definizione Descrizione Documento</w:t>
            </w:r>
          </w:p>
        </w:tc>
      </w:tr>
      <w:tr>
        <w:trPr/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 Documento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dere Allegato Definizione Descrizione Docu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ahoma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ahoma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ahoma" w:cs="Tahoma"/>
      <w:b/>
      <w:bCs/>
      <w:kern w:val="2"/>
      <w:sz w:val="32"/>
      <w:szCs w:val="32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ahoma" w:cs="Tahoma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Fontbold">
    <w:name w:val="font-bold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Garamond" w:hAnsi="Garamond" w:eastAsia="Times New Roman" w:cs="Garamond"/>
      <w:sz w:val="24"/>
      <w:szCs w:val="22"/>
    </w:rPr>
  </w:style>
  <w:style w:type="character" w:styleId="CitazioneintensaCarattere">
    <w:name w:val="Citazione intensa Carattere"/>
    <w:qFormat/>
    <w:rPr>
      <w:rFonts w:ascii="Garamond" w:hAnsi="Garamond" w:eastAsia="Times New Roman" w:cs="Garamond"/>
      <w:b/>
      <w:bCs/>
      <w:i/>
      <w:iCs/>
      <w:color w:val="4F81BD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Garamond" w:hAnsi="Garamond" w:eastAsia="Times New Roman" w:cs="Garamond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1:00Z</dcterms:created>
  <dc:creator>Marilena.Carbonari@mcc.it</dc:creator>
  <dc:description/>
  <cp:keywords/>
  <dc:language>en-US</dc:language>
  <cp:lastModifiedBy>Carbonari Marilena</cp:lastModifiedBy>
  <cp:lastPrinted>2009-08-17T16:53:00Z</cp:lastPrinted>
  <dcterms:modified xsi:type="dcterms:W3CDTF">2017-06-19T12:25:00Z</dcterms:modified>
  <cp:revision>37</cp:revision>
  <dc:subject/>
  <dc:title>Procedura FEA (Flussi Elettronici Agevolati)</dc:title>
</cp:coreProperties>
</file>