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COMANDATA A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pett.le impre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ett.le fideiussore 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solo per la riassicurazione)</w:t>
        <w:tab/>
        <w:t>Spett.le Confidi/Altro Fondo di garanzia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INTIMAZIONE DI PAGAMENTO - pos. Fondo di garanzia MCC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inanziamento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n la presente comunichiamo che il finanziamento n. ……………………………………………….., dell’importo originario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perfezionato in data </w:t>
      </w:r>
      <w:r>
        <w:rPr/>
        <w:drawing>
          <wp:inline distT="0" distB="0" distL="0" distR="0">
            <wp:extent cx="133286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 con scadenza </w:t>
      </w:r>
      <w:r>
        <w:rPr/>
        <w:drawing>
          <wp:inline distT="0" distB="0" distL="0" distR="0">
            <wp:extent cx="133286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presenta un’esposizione pari a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di cu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er capitale ed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er interes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darvi formale revoca del finanziamento, Vi invitiamo a corrisponderci immediatamente e comunque entro e non oltre il termine di ……………giorni l’importo sopra indic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potesi di mancato pagamento, senza ulteriore preavviso, intraprenderemo le azioni legali più opportune per il recupero del nostro cred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highlight w:val="yellow"/>
          <w:u w:val="single"/>
        </w:rPr>
        <w:t>(da inserire solo nel caso di garanzia diretta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ecorso inutilmente il termine rituale per il pagamento, la Banca provvederà ad escutere la garanzia del Fondo ex L.662/96, con diritto di quest’ultimo di rivalersi sulla impresa inadempiente e sugli eventuali garanti ai sensi del combinato disposto dell’art.1203 c.c. e dell’art. 2 comma 4 del DM 20.05.2005 per il recupero della somma versata, a titolo di escussione, mediante autonomo procedimento. Il credito vantato dal Fondo è un credito di natura pubblica, assistito da privilegio generale, in virtù di espressa disposizione legislativa, ai sensi dell'articolo 8-bis del decreto-legge 24/1/2015 n. 3, convertito, con modificazioni, dalla legge 24/3/2015, n. 33 (in SO n.15, allegato alla G.U. 25/03/2015, n. 7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highlight w:val="yellow"/>
        </w:rPr>
        <w:t>(da inserire solo nel caso di riassicurazione)</w:t>
      </w:r>
      <w:r>
        <w:rPr>
          <w:rFonts w:cs="Arial" w:ascii="Arial" w:hAnsi="Arial"/>
        </w:rPr>
        <w:t xml:space="preserve"> Si rammenta che l’operazione è assistita dalla garanzia del Fondo pubblico ex L.662/96. Il credito vantato dal Fondo è un credito di natura pubblica, assistito da privilegio generale, in virtù di espressa disposizione legislativa, ai sensi dell'articolo 8-bis del decreto-legge 24/1/2015 n. 3, convertito, con modificazioni, dalla legge 24/3/2015, n. 33 (in SO n.15, allegato alla G.U. 25/03/2015, n. 7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iamo copia della presente a tutti i garanti in indirizzo perché ne abbiano conoscenza a tutti gli effetti di leg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</w:rPr>
        <w:drawing>
          <wp:inline distT="0" distB="0" distL="0" distR="0">
            <wp:extent cx="133286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386" w:hanging="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timbro e fir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COMANDATA A.R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pett.le impresa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pett.le fideiussore 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>(solo per la riassicurazione)</w:t>
        <w:tab/>
        <w:t>Spett.le Confidi/Altro Fondo di garanz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ggetto: INTIMAZIONE DI PAGAMENTO – pos. Fondo di garanzia MCC …………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ziamento/mutuo n…………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a suo tempo  concessovi; insolute n. </w:t>
      </w:r>
      <w:r>
        <w:rPr>
          <w:rFonts w:cs="Arial" w:ascii="Arial" w:hAnsi="Arial"/>
        </w:rPr>
        <w:t xml:space="preserve">………… rate dal </w:t>
      </w:r>
      <w:r>
        <w:rPr/>
        <w:drawing>
          <wp:inline distT="0" distB="0" distL="0" distR="0">
            <wp:extent cx="133286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 </w:t>
      </w:r>
      <w:r>
        <w:rPr/>
        <w:drawing>
          <wp:inline distT="0" distB="0" distL="0" distR="0">
            <wp:extent cx="133286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 cui:</w:t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a n. ………… del </w:t>
      </w:r>
      <w:r>
        <w:rPr/>
        <w:drawing>
          <wp:inline distT="0" distB="0" distL="0" distR="0">
            <wp:extent cx="133286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ell’importo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a n. ………… del </w:t>
      </w:r>
      <w:r>
        <w:rPr/>
        <w:drawing>
          <wp:inline distT="0" distB="0" distL="0" distR="0">
            <wp:extent cx="133286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ell’importo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a n. ………… del </w:t>
      </w:r>
      <w:r>
        <w:rPr/>
        <w:drawing>
          <wp:inline distT="0" distB="0" distL="0" distR="0">
            <wp:extent cx="133286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ell’importo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a n. …………del </w:t>
      </w:r>
      <w:r>
        <w:rPr/>
        <w:drawing>
          <wp:inline distT="0" distB="0" distL="0" distR="0">
            <wp:extent cx="133286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ell’importo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Paragrafoelenco"/>
        <w:spacing w:lineRule="auto" w:line="240" w:before="60" w:after="0"/>
        <w:ind w:left="53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i comunichiamo che, in  dipendenza del mancato pagamento delle rate in oggetto indicate, siete decaduti – ai sensi dell’art. …………del citato finanziamento pure indicato in oggetto – dal beneficio del termine nel pagamento delle rate a scadere ed il relativo contratto si è pertanto risol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l considerarvi pertanto decaduti dal beneficio del termine, Vi comunichiamo che l’esposizione totale del sopraindicato finanziamento ammonta, alla data del </w:t>
      </w:r>
      <w:r>
        <w:rPr/>
        <w:drawing>
          <wp:inline distT="0" distB="0" distL="0" distR="0">
            <wp:extent cx="133286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a complessiv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di cui riportiamo il dettaglio:</w:t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……………… rate scadute e non pagate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i di mora su rate scadute e non pagate alla suddetta data:</w:t>
        <w:tab/>
      </w:r>
      <w:r>
        <w:rPr/>
        <w:drawing>
          <wp:inline distT="0" distB="0" distL="0" distR="0">
            <wp:extent cx="133286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itale residuo all’ultima rata scaduta e non pagata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nto premesso, Vi invitiamo a versare, entro e non oltre il termine di …………giorni dalla data della presente, l’indicato importo di eur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>. avvertendoVi che, in difetto, saremo costretti ad assumere le conseguenti determinazioni a tutela della nostra ragione di credito, ivi compreso l’avvio delle azioni giudiziar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  <w:u w:val="single"/>
        </w:rPr>
        <w:t>(da inserire solo nel caso di garanzia diretta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ecorso inutilmente il termine rituale per il pagamento, la Banca provvederà ad escutere la garanzia del Fondo ex L.662/96, con diritto di quest’ultimo di rivalersi sulla impresa inadempiente e sugli eventuali garanti ai sensi del combinato disposto dell’art.1203 c.c. e dell’art. 2 comma 4 del DM 20.05.2005 per il recupero della somma versata, a titolo di escussione, mediante autonomo procedimento. Il credito vantato dal Fondo è un credito di natura pubblica, assistito da privilegio generale, in virtù di espressa disposizione legislativa, ai sensi dell'articolo 8-bis del decreto-legge 24/1/2015 n. 3, convertito, con modificazioni, dalla legge 24/3/2015, n. 33 (in SO n.15, allegato alla G.U. 25/03/2015, n. 7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highlight w:val="yellow"/>
        </w:rPr>
        <w:t>(da inserire solo nel caso di riassicurazione</w:t>
      </w:r>
      <w:r>
        <w:rPr>
          <w:rFonts w:cs="Arial" w:ascii="Arial" w:hAnsi="Arial"/>
        </w:rPr>
        <w:t>) Si rammenta che l’operazione è assistita dalla garanzia del Fondo pubblico ex L.662/96. Il credito vantato dal Fondo è un credito di natura pubblica, assistito da privilegio generale, in virtù di espressa disposizione legislativa, ai sensi dell'articolo 8-bis del decreto-legge 24/1/2015 n. 3, convertito, con modificazioni, dalla legge 24/3/2015, n. 33 (in SO n.15, allegato alla G.U. 25/03/2015, n. 7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viamo copia della presente a tutti i garanti in indirizzo perché ne abbiano conoscenza a tutti gli effetti di leg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</w:rPr>
        <w:drawing>
          <wp:inline distT="0" distB="0" distL="0" distR="0">
            <wp:extent cx="1332865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99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timbro e firma)</w:t>
      </w:r>
    </w:p>
    <w:sectPr>
      <w:headerReference w:type="default" r:id="rId44"/>
      <w:footerReference w:type="default" r:id="rId45"/>
      <w:type w:val="nextPage"/>
      <w:pgSz w:w="11906" w:h="16838"/>
      <w:pgMar w:left="1134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SU CARTA INTESTATA DEL SOGGETTO FINANZIATORE</w:t>
      <w:br/>
      <w:t>N.B. DA INVIARE AL GESTORE DEL FONDO DI GARANZIA ESCLUSIVAMENTE TRAMITE PORTALE FD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SU CARTA INTESTATA DEL SOGGETTO FINANZIATORE</w:t>
      <w:br/>
      <w:t>N.B. DA INVIARE AL GESTORE DEL FONDO DI GARANZIA ESCLUSIVAMENTE TRAMITE PORTALE FD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540" w:leader="none"/>
      </w:tabs>
      <w:spacing w:lineRule="auto" w:line="240" w:before="0" w:after="0"/>
      <w:ind w:right="306" w:hanging="0"/>
      <w:jc w:val="right"/>
      <w:rPr/>
    </w:pPr>
    <w:r>
      <w:rPr>
        <w:rFonts w:eastAsia="Times New Roman" w:cs="Arial" w:ascii="Arial" w:hAnsi="Arial"/>
        <w:sz w:val="20"/>
        <w:szCs w:val="20"/>
        <w:lang w:eastAsia="it-IT"/>
      </w:rPr>
      <w:t xml:space="preserve">Allegato 10a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283" w:hanging="0"/>
      <w:jc w:val="right"/>
      <w:rPr/>
    </w:pPr>
    <w:r>
      <w:rPr>
        <w:rFonts w:eastAsia="Times New Roman" w:cs="Arial" w:ascii="Arial" w:hAnsi="Arial"/>
        <w:sz w:val="20"/>
        <w:szCs w:val="20"/>
        <w:lang w:eastAsia="it-IT"/>
      </w:rPr>
      <w:t>Schema di intimazione di pagamento – Operazioni a breve termine senza piano di ammorta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720" w:leader="none"/>
      </w:tabs>
      <w:spacing w:lineRule="auto" w:line="240" w:before="0" w:after="0"/>
      <w:ind w:right="-82" w:hanging="0"/>
      <w:jc w:val="right"/>
      <w:rPr/>
    </w:pPr>
    <w:r>
      <w:rPr>
        <w:rFonts w:eastAsia="Times New Roman" w:cs="Arial" w:ascii="Arial" w:hAnsi="Arial"/>
        <w:sz w:val="20"/>
        <w:szCs w:val="20"/>
        <w:lang w:eastAsia="it-IT"/>
      </w:rPr>
      <w:t xml:space="preserve">Allegato 10b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720" w:leader="none"/>
      </w:tabs>
      <w:spacing w:lineRule="auto" w:line="240" w:before="0" w:after="0"/>
      <w:ind w:right="-82" w:hanging="0"/>
      <w:jc w:val="right"/>
      <w:rPr/>
    </w:pPr>
    <w:r>
      <w:rPr>
        <w:rFonts w:eastAsia="Times New Roman" w:cs="Arial" w:ascii="Arial" w:hAnsi="Arial"/>
        <w:sz w:val="20"/>
        <w:szCs w:val="20"/>
        <w:lang w:eastAsia="it-IT"/>
      </w:rPr>
      <w:t>Schema di intimazione di pagamento – operazioni di qualunque durata con piano di ammo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0:00Z</dcterms:created>
  <dc:creator>Filippi Roberta</dc:creator>
  <dc:description/>
  <cp:keywords/>
  <dc:language>en-US</dc:language>
  <cp:lastModifiedBy>Adolfo Grassi</cp:lastModifiedBy>
  <cp:lastPrinted>2013-02-13T13:11:00Z</cp:lastPrinted>
  <dcterms:modified xsi:type="dcterms:W3CDTF">2020-06-10T11:00:00Z</dcterms:modified>
  <cp:revision>4</cp:revision>
  <dc:subject/>
  <dc:title>RACCOMANDATA A</dc:title>
</cp:coreProperties>
</file>