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12065" cy="1206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0.9pt;height: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 xml:space="preserve">Fondo di Garanzia per le PMI - LEGGE 662/9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egato 5 – Richiesta di conferma della garanzi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Data presentazione richiesta di conferma della garanzia</w:t>
      </w:r>
      <w:r>
        <w:rPr>
          <w:rFonts w:cs="Arial" w:ascii="Arial" w:hAnsi="Arial"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N. Posizione MCC ……………… Data di ammissione alla garanzia </w:t>
      </w:r>
      <w:r>
        <w:rPr/>
        <w:drawing>
          <wp:inline distT="0" distB="0" distL="0" distR="0">
            <wp:extent cx="1332865" cy="1333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GARANZIA DIRETT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</w:rPr>
        <w:t xml:space="preserve">RIASSICURAZIONE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RIASSICURAZIONE E CONTROGARANZIA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CONTROGARANZIA (</w:t>
      </w:r>
      <w:r>
        <w:rPr>
          <w:rFonts w:cs="Arial" w:ascii="Arial" w:hAnsi="Arial"/>
          <w:color w:val="000000"/>
          <w:sz w:val="16"/>
          <w:szCs w:val="16"/>
        </w:rPr>
        <w:t>SUSSIDIARIA E/O A PRIMA RICHIEST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aps/>
          <w:color w:val="000000"/>
        </w:rPr>
        <w:t xml:space="preserve">cogaranziA </w:t>
      </w:r>
      <w:r>
        <w:rPr>
          <w:rFonts w:cs="Arial" w:ascii="Arial" w:hAnsi="Arial"/>
          <w:color w:val="000000"/>
          <w:sz w:val="28"/>
          <w:szCs w:val="28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esente richiesta deve essere presentata al Gestore mediante Portale FdG seguendo il percorso: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lezionare la domanda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 xml:space="preserve">2) tasto “Funzionalità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3) selezionare la voce “Inserimento document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/>
      </w:pPr>
      <w:r>
        <w:rPr>
          <w:rFonts w:cs="Arial" w:ascii="Arial" w:hAnsi="Arial"/>
        </w:rPr>
        <w:t>4) selezionare uno dei tre ambiti i) “Variazioni in aumento” ii) “Accolli e fusioni” iii) “Altre variazioni”;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cliccare sulla scheda “Lista documenti”; </w:t>
      </w:r>
    </w:p>
    <w:p>
      <w:pPr>
        <w:pStyle w:val="Normal"/>
        <w:spacing w:lineRule="auto" w:line="264" w:before="120" w:after="120"/>
        <w:ind w:left="142" w:right="2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effettuare l’</w:t>
      </w:r>
      <w:r>
        <w:rPr>
          <w:rFonts w:cs="Arial" w:ascii="Arial" w:hAnsi="Arial"/>
          <w:i/>
        </w:rPr>
        <w:t>upload</w:t>
      </w:r>
      <w:r>
        <w:rPr>
          <w:rFonts w:cs="Arial" w:ascii="Arial" w:hAnsi="Arial"/>
        </w:rPr>
        <w:t xml:space="preserve"> dei document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/>
      </w:pPr>
      <w:r>
        <w:rPr>
          <w:rFonts w:cs="Arial" w:ascii="Arial" w:hAnsi="Arial"/>
          <w:b/>
        </w:rPr>
        <w:t>Data evento che ha determinato la richiesta di conferma della garanzia:</w:t>
      </w:r>
      <w:r>
        <w:rPr>
          <w:rFonts w:cs="Arial" w:ascii="Arial" w:hAnsi="Arial"/>
          <w:b/>
          <w:iCs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-1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oggetto Richie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nominazione sociale)</w:t>
      </w:r>
      <w:r>
        <w:rPr>
          <w:rFonts w:cs="Arial" w:ascii="Arial" w:hAnsi="Arial"/>
        </w:rPr>
        <w:t>: …………..…………………………………………….…….</w:t>
      </w:r>
    </w:p>
    <w:p>
      <w:pPr>
        <w:pStyle w:val="Normal"/>
        <w:spacing w:lineRule="auto" w:line="360" w:before="12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ominativo referente: ………………………………………….………N. tel ……………………………………. Email…………………………………………..…………….PEC:………………………..………………………...</w:t>
      </w:r>
    </w:p>
    <w:p>
      <w:pPr>
        <w:pStyle w:val="Normal"/>
        <w:spacing w:lineRule="auto" w:line="264" w:before="120" w:after="120"/>
        <w:ind w:left="426" w:right="221" w:hanging="0"/>
        <w:jc w:val="both"/>
        <w:rPr/>
      </w:pPr>
      <w:r>
        <w:rPr>
          <w:rFonts w:cs="Arial" w:ascii="Arial" w:hAnsi="Arial"/>
        </w:rPr>
        <w:t>Data delibera variazione Soggetto Richiedente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332865" cy="1333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oggetto Beneficiario Finale</w:t>
      </w:r>
      <w:r>
        <w:rPr>
          <w:rFonts w:cs="Arial" w:ascii="Arial" w:hAnsi="Arial"/>
          <w:i/>
        </w:rPr>
        <w:t xml:space="preserve"> (denominazione sociale): ....................................................................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i/>
        </w:rPr>
        <w:t>…...……………..……………</w:t>
      </w:r>
      <w:r>
        <w:rPr>
          <w:rFonts w:cs="Arial" w:ascii="Arial" w:hAnsi="Arial"/>
        </w:rPr>
        <w:t>Partita IVA</w:t>
      </w:r>
      <w:r>
        <w:rPr>
          <w:rFonts w:cs="Arial" w:ascii="Arial" w:hAnsi="Arial"/>
          <w:i/>
          <w:smallCaps/>
        </w:rPr>
        <w:t>…</w:t>
      </w:r>
      <w:r>
        <w:rPr>
          <w:rFonts w:cs="Arial" w:ascii="Arial" w:hAnsi="Arial"/>
          <w:i/>
        </w:rPr>
        <w:t>………...…………….…………………</w:t>
      </w:r>
    </w:p>
    <w:p>
      <w:pPr>
        <w:pStyle w:val="Normal"/>
        <w:spacing w:before="120" w:after="0"/>
        <w:ind w:left="426" w:right="-1" w:hanging="0"/>
        <w:jc w:val="both"/>
        <w:rPr/>
      </w:pPr>
      <w:r>
        <w:rPr>
          <w:rFonts w:cs="Arial" w:ascii="Arial" w:hAnsi="Arial"/>
        </w:rPr>
        <w:t>PEC………………….………………………………………………………………………………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426" w:right="22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 caso di Riassicurazione/ Controgaranzia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chiedente è alla data della presente richiesta un soggetto garante autorizza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□ SI □ NO</w:t>
      </w:r>
    </w:p>
    <w:p>
      <w:pPr>
        <w:pStyle w:val="Normal"/>
        <w:spacing w:lineRule="auto" w:line="264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o Finanziatore (denominazione sociale): ……………………………….…………………..…………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ominativo referente ………………………………………..…………. N. tel. …………………………………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ibera variazione soggetto finanziatore  </w:t>
      </w:r>
      <w:r>
        <w:rPr/>
        <w:drawing>
          <wp:inline distT="0" distB="0" distL="0" distR="0">
            <wp:extent cx="1332865" cy="1333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resente richiesta di conferma della garanzia è dovuta a:</w:t>
      </w:r>
    </w:p>
    <w:p>
      <w:pPr>
        <w:pStyle w:val="Normal"/>
        <w:tabs>
          <w:tab w:val="clear" w:pos="708"/>
          <w:tab w:val="left" w:pos="8931" w:leader="none"/>
        </w:tabs>
        <w:spacing w:before="48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A) VARIAZIONE CARATTERISTICHE DELL’OPERAZIONE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1 VARIAZIONE DELL’IMPORTO DELL’OPERAZIONE 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importo originari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uovo import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In caso di variazione in aumento, il Soggetto Richiedente deve sottoscrivere una delle dichiarazioni di cui alla scheda 1 e in caso di operazione già perfezionata deve comunicare, se non già avvenuto mediante Portale FdG, le informazioni sul perfezionamento di cui alla scheda 2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Per le operazioni ammesse alla garanzia con finalità mista (in parte a fronte d’investimento e in parte per liquidità)</w:t>
      </w:r>
      <w:r>
        <w:rPr>
          <w:rFonts w:cs="Arial" w:ascii="Arial" w:hAnsi="Arial"/>
          <w:color w:val="000000"/>
        </w:rPr>
        <w:t>, il Soggetto Richiedente dichiara che, a seguito della variazione dell’importo di cui alla presente richiesta, la quota destinata al capitale circolante connessa all’investimento non supera il 4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b/>
          <w:color w:val="000000"/>
        </w:rPr>
        <w:t>SI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so di superamento del 40% destinato al capitale circolante, il Soggetto Richiedente deve compilare la Sezione A.4 VARIAZIONE DELLA FINALITA’ DELL’OPERAZIONE INIZIALMENTE PREVISTA e sottoscrivere una delle dichiarazioni di cui alla scheda 1.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2 VARIAZIONE DELLA DURATA DELL’OPERAZ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ta originaria (indicare la durata in mesi comprensiva dell’eventuale preammortamento): </w:t>
      </w:r>
      <w:r>
        <w:rPr/>
        <w:drawing>
          <wp:inline distT="0" distB="0" distL="0" distR="0">
            <wp:extent cx="495300" cy="1333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durata (indicare la durata in mesi comprensiva dell’eventuale preammortamento): </w:t>
      </w:r>
      <w:r>
        <w:rPr/>
        <w:drawing>
          <wp:inline distT="0" distB="0" distL="0" distR="0">
            <wp:extent cx="495300" cy="1333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scadenza originaria: </w:t>
      </w:r>
      <w:r>
        <w:rPr/>
        <w:drawing>
          <wp:inline distT="0" distB="0" distL="0" distR="0">
            <wp:extent cx="1332865" cy="1333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Data nuova scadenza: </w:t>
      </w:r>
      <w:r>
        <w:rPr/>
        <w:drawing>
          <wp:inline distT="0" distB="0" distL="0" distR="0">
            <wp:extent cx="1332865" cy="1333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In caso di variazione in aumento, il Soggetto Richiedente deve sottoscrivere una delle dichiarazioni di cui alla scheda 1 e in caso di operazione già perfezionata deve comunicare, se non già avvenuto mediante Portale FdG, le informazioni sul perfezionamento di cui alla scheda 2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A.3 VARIAZIONE DELLA TIPOLOGIA DELL’OPERAZIONE INIZIALMENTE PREVISTA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logia origin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perazione sul capitale di rischi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easing immobiliare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di anticipazione crediti verso la Pubblica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easing mobiliare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Altra operazione finanzi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Fideiussione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 in quasi-equity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Finanziamento</w:t>
            </w:r>
          </w:p>
        </w:tc>
      </w:tr>
      <w:tr>
        <w:trPr>
          <w:trHeight w:val="84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Operazione di </w:t>
            </w:r>
            <w:r>
              <w:rPr>
                <w:rFonts w:cs="Arial" w:ascii="Arial" w:hAnsi="Arial"/>
                <w:iCs/>
              </w:rPr>
              <w:t>consolidamento di passività a breve su stessa banca o gruppo bancario di qualsiasi dur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ambiale Finanziaria</w:t>
            </w:r>
          </w:p>
        </w:tc>
      </w:tr>
      <w:tr>
        <w:trPr>
          <w:trHeight w:val="7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finanziaria di durata non inferiore a 36 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 titolo obbligazionario</w:t>
            </w:r>
          </w:p>
        </w:tc>
      </w:tr>
      <w:tr>
        <w:trPr>
          <w:trHeight w:val="9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di sottoscrizione di Mini Bond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</w:t>
      </w:r>
      <w:r>
        <w:rPr/>
        <w:t>uova tipolog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perazione sul capitale di rischio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Altra operazione finanziaria</w:t>
            </w:r>
            <w:r>
              <w:rPr>
                <w:rFonts w:cs="Arial" w:ascii="Arial" w:hAnsi="Arial"/>
                <w:iCs/>
                <w:szCs w:val="18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Operazione sottoscrizione Mini Bo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 in quasi equity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(2) Specificare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2550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Fidejuss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iCs/>
                <w:sz w:val="18"/>
                <w:szCs w:val="18"/>
              </w:rPr>
              <w:t>inanziamen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asing mobiliare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asing immobili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ambiale finanziari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ltro titolo obbligazionari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A.4 VARIAZIONE DELLA FINALITA’ DELL’OPERAZIONE INIZIALMENTE PREVISTA: </w:t>
      </w:r>
    </w:p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Finalità origin</w:t>
      </w:r>
      <w:r>
        <w:rPr/>
        <w:t>aria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5"/>
      </w:tblGrid>
      <w:tr>
        <w:trPr>
          <w:trHeight w:val="6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</w:tc>
      </w:tr>
      <w:tr>
        <w:trPr>
          <w:trHeight w:val="59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ticipazione crediti verso la Pubblica Amministr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ltro, specificare ……………………………….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…………</w:t>
            </w:r>
            <w:r>
              <w:rPr>
                <w:rFonts w:eastAsia="Arial Unicode MS"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Nuova finalità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inegoziazione di debiti a m/l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</w:t>
            </w:r>
            <w:r>
              <w:rPr>
                <w:rFonts w:cs="Arial" w:ascii="Arial" w:hAnsi="Arial"/>
                <w:iCs/>
              </w:rPr>
              <w:t>onsolidamento di passività a breve termin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 Unicode MS" w:cs="Arial" w:ascii="Arial" w:hAnsi="Arial"/>
              </w:rPr>
              <w:t>su altro Soggetto Finanziatore</w:t>
            </w:r>
          </w:p>
          <w:p>
            <w:pPr>
              <w:pStyle w:val="Normal"/>
              <w:autoSpaceDE w:val="false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u stesso Soggetto Finanziato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317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e su stesso Soggetto Finanziatore indicare l’operazione garantita dal Fondo (indicare almeno un N. Posizione MCC):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……………………………………………</w:t>
            </w:r>
            <w:r>
              <w:rPr>
                <w:rFonts w:eastAsia="Arial Unicode MS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estinzione: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2865" cy="133350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Liquidità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scrizione finalità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In caso di operazione mista, indicare anche se la stessa è connessa o meno alla realizzazione di un programma di investimento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</w:t>
            </w:r>
            <w:r>
              <w:rPr>
                <w:rFonts w:cs="Arial" w:ascii="Arial" w:hAnsi="Arial"/>
                <w:iCs/>
              </w:rPr>
              <w:t>.…………...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1451" w:leader="none"/>
              </w:tabs>
              <w:autoSpaceDE w:val="false"/>
              <w:spacing w:before="120" w:after="0"/>
              <w:ind w:left="252" w:hanging="240"/>
              <w:rPr/>
            </w:pP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vestimento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della garanzia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B) VARIAZIONE CARATTERISTICHE DELL’INVESTIMENTO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B.1 VARIAZIONE DELL’IMPORTO DEL PROGRAMMA DI I</w:t>
      </w:r>
      <w:r>
        <w:rPr>
          <w:rFonts w:cs="Arial" w:ascii="Arial" w:hAnsi="Arial"/>
          <w:b/>
          <w:caps/>
          <w:color w:val="000000"/>
        </w:rPr>
        <w:t xml:space="preserve">nvestimento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importo originari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063" w:firstLine="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 cui per investiment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nuovo importo (in euro):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240"/>
        <w:ind w:left="1066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 cui per investimento </w:t>
      </w:r>
      <w:r>
        <w:rPr>
          <w:rFonts w:cs="Arial" w:ascii="Arial" w:hAnsi="Arial"/>
        </w:rPr>
        <w:drawing>
          <wp:inline distT="0" distB="0" distL="0" distR="0">
            <wp:extent cx="1381125" cy="14160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so di superamento del 40% destinato al capitale circolante, il Soggetto Richiedente deve compilare la Sezione A.4 VARIAZIONE DELLA FINALITA’ DELL’OPERAZIONE INIZIALMENTE PREVISTA. Qualora a seguito della variazione dell’importo del programma di investimento l’operazione non rientri tra quelle a fronte di investimento ai sensi delle Disposizioni operative del Fondo, il Soggetto Richiedente deve sottoscrivere una delle dichiarazioni di cui alla scheda 1. </w:t>
      </w:r>
    </w:p>
    <w:p>
      <w:pPr>
        <w:pStyle w:val="Normal"/>
        <w:spacing w:lineRule="auto" w:line="264" w:before="120" w:after="12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zione del nuovo programma di investimento e relativi tempi di realizzazione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/>
      </w:pPr>
      <w:r>
        <w:rPr>
          <w:rFonts w:cs="Arial" w:ascii="Arial" w:hAnsi="Arial"/>
          <w:b/>
          <w:color w:val="000000"/>
        </w:rPr>
        <w:t>SEZIONE C) VARIAZIONE PERCENTUALI DI GARANZIA</w:t>
      </w:r>
    </w:p>
    <w:p>
      <w:pPr>
        <w:pStyle w:val="Normal"/>
        <w:spacing w:lineRule="auto" w:line="360" w:before="120" w:after="0"/>
        <w:ind w:left="703" w:hanging="703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1 VARIAZIONE DELLA PERCENTUALE DELLA GARANZIA DEL FONDO 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percentuale originaria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nuova percentuale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In caso di variazione in aumento,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C.2 VARIAZIONE DELLA PERCENTUALE DELLA GARANZIA PRESTATA DAL SOGGETTO </w:t>
      </w:r>
      <w:r>
        <w:rPr>
          <w:rFonts w:cs="Arial" w:ascii="Arial" w:hAnsi="Arial"/>
          <w:color w:val="000000"/>
        </w:rPr>
        <w:t>GARANTE RICHIEDENTE (</w:t>
      </w:r>
      <w:r>
        <w:rPr>
          <w:rFonts w:cs="Arial" w:ascii="Arial" w:hAnsi="Arial"/>
          <w:i/>
          <w:color w:val="000000"/>
          <w:u w:val="single"/>
        </w:rPr>
        <w:t>solo nel caso di Riassicurazione/Controgaranzia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 xml:space="preserve">percentuale originaria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percentuale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</w:rPr>
        <w:drawing>
          <wp:inline distT="0" distB="0" distL="0" distR="0">
            <wp:extent cx="522605" cy="14160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54" r="-6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</w:rPr>
        <w:t xml:space="preserve"> %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aumento il Soggetto Richiedente deve sottoscrivere una delle dichiarazioni di cui alla scheda 1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Richiedente dichiara che il Soggetto Beneficiario Finale alla data di invio della presenta richiesta □ </w:t>
      </w:r>
      <w:r>
        <w:rPr>
          <w:rFonts w:cs="Arial" w:ascii="Arial" w:hAnsi="Arial"/>
          <w:b/>
          <w:color w:val="000000"/>
        </w:rPr>
        <w:t>è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>non è</w:t>
      </w:r>
      <w:r>
        <w:rPr>
          <w:rFonts w:cs="Arial" w:ascii="Arial" w:hAnsi="Arial"/>
          <w:color w:val="000000"/>
        </w:rPr>
        <w:t xml:space="preserve"> in possesso di tutti i requisiti di ammissibilità previsti dalle Disposizioni Operative del Fondo.</w:t>
      </w:r>
    </w:p>
    <w:p>
      <w:pPr>
        <w:pStyle w:val="Normal"/>
        <w:tabs>
          <w:tab w:val="clear" w:pos="708"/>
          <w:tab w:val="left" w:pos="8931" w:leader="none"/>
        </w:tabs>
        <w:spacing w:before="240" w:after="240"/>
        <w:ind w:righ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D) VARIAZIONE DEI SOGGETTI COINVOLTI NELL’OPERAZIONE</w:t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1 VARIAZIONE DELLA TITOLARITA’ DEL CREDITO:</w:t>
      </w:r>
      <w:r>
        <w:rPr>
          <w:rFonts w:cs="Arial" w:ascii="Arial" w:hAnsi="Arial"/>
          <w:color w:val="000000"/>
        </w:rPr>
        <w:t xml:space="preserve"> indicare il nuovo Soggetto Finanziator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Finanziatore</w:t>
      </w:r>
      <w:r>
        <w:rPr>
          <w:rFonts w:cs="Arial" w:ascii="Arial" w:hAnsi="Arial"/>
          <w:i/>
          <w:color w:val="000000"/>
        </w:rPr>
        <w:t xml:space="preserve"> (denominazione sociale): 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2 VARIAZIONE DELLA TITOLARITA’ DELLA GARANZIA:</w:t>
      </w:r>
      <w:r>
        <w:rPr>
          <w:rFonts w:cs="Arial" w:ascii="Arial" w:hAnsi="Arial"/>
          <w:color w:val="000000"/>
        </w:rPr>
        <w:t xml:space="preserve"> indicare il nuovo Soggetto Garante Richiedente e la relativa Partita Iva/Codice Fiscale e specificare la data dell’atto di cessione del credito: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ab/>
        <w:t xml:space="preserve"> 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ggetto Garante Richiedente</w:t>
      </w:r>
      <w:r>
        <w:rPr>
          <w:rFonts w:cs="Arial" w:ascii="Arial" w:hAnsi="Arial"/>
          <w:i/>
          <w:color w:val="000000"/>
        </w:rPr>
        <w:t xml:space="preserve"> (denominazione sociale e forma giuridica): …………………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.……</w:t>
      </w:r>
    </w:p>
    <w:p>
      <w:pPr>
        <w:pStyle w:val="Normal"/>
        <w:spacing w:lineRule="auto" w:line="360" w:before="240" w:after="0"/>
        <w:ind w:left="70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a dell’atto di cessione del credito: </w:t>
      </w:r>
      <w:r>
        <w:rPr/>
        <w:drawing>
          <wp:inline distT="0" distB="0" distL="0" distR="0">
            <wp:extent cx="1332865" cy="13335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D.3 VARIAZIONE DEL SOGGETTO BENEFICIARIO FINALE:</w:t>
      </w:r>
      <w:r>
        <w:rPr>
          <w:rFonts w:cs="Arial" w:ascii="Arial" w:hAnsi="Arial"/>
          <w:color w:val="000000"/>
        </w:rPr>
        <w:t xml:space="preserve"> descrivere il nuovo Soggetto Beneficiario Finale ed allegare alla presente richiesta la visura camerale e la documentazione di cui alla Parte IV, paragrafo E.2, punto 1, lettera e) delle Disposizioni Operative del Fondo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Nuo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ggetto Beneficiario Finale </w:t>
      </w:r>
      <w:r>
        <w:rPr>
          <w:rFonts w:cs="Arial" w:ascii="Arial" w:hAnsi="Arial"/>
          <w:i/>
          <w:color w:val="000000"/>
        </w:rPr>
        <w:t>(denominazione sociale e forma giuridica): 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Partita Iva:</w:t>
      </w:r>
      <w:r>
        <w:rPr>
          <w:rFonts w:cs="Arial" w:ascii="Arial" w:hAnsi="Arial"/>
          <w:i/>
          <w:color w:val="000000"/>
        </w:rPr>
        <w:t xml:space="preserve"> …………...……………….……………. </w:t>
      </w:r>
      <w:r>
        <w:rPr>
          <w:rFonts w:cs="Arial" w:ascii="Arial" w:hAnsi="Arial"/>
          <w:color w:val="000000"/>
        </w:rPr>
        <w:t>Codice Fiscale:</w:t>
      </w:r>
      <w:r>
        <w:rPr>
          <w:rFonts w:cs="Arial" w:ascii="Arial" w:hAnsi="Arial"/>
          <w:i/>
          <w:color w:val="000000"/>
        </w:rPr>
        <w:t xml:space="preserve"> …………...……………………………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:………………………..………………E-mail:………………………………………………………………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La variazione del Soggetto Beneficiario Finale è stata determinata da: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TRASFORMAZIONE SOCIETARIA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CESSAZIONE DELL’ATTIVITA’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FUSIONE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ACCOLLO</w:t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Con riferimento alle operazioni di Accollo e Fusione il Soggetto Richiedente dichiara che il NUOVO SOGGETTO BENEFICIARIO FINALE: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□ non ha ottenuto, nell’esercizio in corso alla data della presente richiesta di variazione e nei due precedenti esercizi finanziari, aiuti riconducibili sotto la categoria “</w:t>
      </w:r>
      <w:r>
        <w:rPr>
          <w:rFonts w:cs="Arial" w:ascii="Arial" w:hAnsi="Arial"/>
          <w:i/>
          <w:color w:val="000000"/>
        </w:rPr>
        <w:t>De Minimis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iuti De Minimis ottenuti per agevolazioni diverse da quelle concesse dal Fondo di Garanzia per le PMI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66"/>
        <w:gridCol w:w="2016"/>
        <w:gridCol w:w="2858"/>
      </w:tblGrid>
      <w:tr>
        <w:trPr>
          <w:trHeight w:val="45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mento normativo e amministrazione conceden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contribu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concessione dell’agevolazion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agevolazione in Euro</w:t>
            </w:r>
          </w:p>
        </w:tc>
      </w:tr>
      <w:tr>
        <w:trPr>
          <w:trHeight w:val="24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5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6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37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38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39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0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41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2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3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44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5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6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47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48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49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50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51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52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-7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23340" cy="133350"/>
                  <wp:effectExtent l="0" t="0" r="0" b="0"/>
                  <wp:docPr id="53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54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55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7" w:right="159" w:hanging="0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56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57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 debitamente compilato l’allegato 4.</w:t>
      </w:r>
    </w:p>
    <w:p>
      <w:pPr>
        <w:pStyle w:val="Normal"/>
        <w:spacing w:lineRule="auto" w:line="360" w:before="120" w:after="0"/>
        <w:ind w:left="7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è □ non è in possesso di tutti i requisiti di ammissibilità previsti dalle Disposizioni Operative del Fondo</w:t>
      </w:r>
    </w:p>
    <w:p>
      <w:pPr>
        <w:pStyle w:val="Normal"/>
        <w:spacing w:lineRule="auto" w:line="360" w:before="120" w:after="0"/>
        <w:ind w:left="703" w:hanging="0"/>
        <w:jc w:val="both"/>
        <w:rPr/>
      </w:pPr>
      <w:r>
        <w:rPr>
          <w:rFonts w:cs="Arial" w:ascii="Arial" w:hAnsi="Arial"/>
          <w:color w:val="000000"/>
        </w:rPr>
        <w:t>Il Soggetto Richiedente dichiara di aver verificato che i dati contenuti nell’Allegato 4 siano coerenti con l’attestazione del Soggetto Beneficiario Finale relativa al possesso del requisito di PMI contenuta nell’Allegato 4 stesso alla data in cui si è verificato l’evento che ha determinato la richiesta di variazione.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Con riferimento alle operazioni di Accollo il Soggetto Richiedente, ai sensi delle vigenti Disposizioni Operative, deve sottoscrivere una delle dichiarazioni di cui alla scheda 1.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IONE E) VARIAZIONE CONNESSA AGLI ADEMPIMENTI POST AMMISSIONE</w:t>
      </w:r>
    </w:p>
    <w:p>
      <w:pPr>
        <w:pStyle w:val="Normal"/>
        <w:spacing w:lineRule="auto" w:line="360" w:before="120" w:after="0"/>
        <w:ind w:left="703" w:hanging="70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E.1 RICHIESTA DI PROROGA DEI TERMINI PER L’EROGAZIONE DEL FINANZIAMENTO: </w:t>
      </w:r>
    </w:p>
    <w:p>
      <w:pPr>
        <w:pStyle w:val="Normal"/>
        <w:spacing w:lineRule="auto" w:line="360" w:before="120" w:after="0"/>
        <w:ind w:left="7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si di proroga richiesti: </w:t>
      </w:r>
      <w:r>
        <w:rPr/>
        <w:drawing>
          <wp:inline distT="0" distB="0" distL="0" distR="0">
            <wp:extent cx="495300" cy="13335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3" w:hanging="0"/>
        <w:rPr/>
      </w:pPr>
      <w:r>
        <w:rPr>
          <w:rFonts w:cs="Arial" w:ascii="Arial" w:hAnsi="Arial"/>
          <w:color w:val="000000"/>
        </w:rPr>
        <w:t xml:space="preserve">nuovo termine per il perfezionamento: </w:t>
      </w:r>
      <w:r>
        <w:rPr/>
        <w:drawing>
          <wp:inline distT="0" distB="0" distL="0" distR="0">
            <wp:extent cx="1332865" cy="13335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>SEZIONE F) ALTRE VARIAZIONI</w:t>
      </w:r>
    </w:p>
    <w:p>
      <w:pPr>
        <w:pStyle w:val="Normal"/>
        <w:spacing w:lineRule="auto" w:line="360" w:before="120" w:after="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>F.1 VARIAZIONE DELLE GARANZIE PRESTATE DAL SOGGETTO BENEFICIARIO FINALE:</w:t>
      </w:r>
      <w:r>
        <w:rPr>
          <w:rFonts w:cs="Arial" w:ascii="Arial" w:hAnsi="Arial"/>
          <w:color w:val="000000"/>
        </w:rPr>
        <w:t xml:space="preserve"> specificare le garanzie revocate o le nuove garanzie acquisite; nel caso di nuove garanzie reali, indicare descrizione, ubicazione, proprietà del bene, grado dell’eventuale ipoteca e dei precedenti gravami, l’ammontare del debito residuo e il valore iscritto a garanz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ariazione in diminuzione di garanzia reale, assicurativa, bancaria e contestuale richiesta di aumento della percentuale di copertura il Soggetto Richiedente deve sottoscrivere una delle dichiarazioni/modelli di valutazione di cui alla scheda 1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.2 AUMENTO DELLA DURATA DELL’OPERAZIONE A FRONTE DEL MANCATO PAGAMENTO DEI CREDITI NEI TERMINI DELL’OPERAZIONE DI ANTICIPAZIO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  <w:u w:val="single"/>
        </w:rPr>
        <w:t>per le sole operazioni di anticipazione dei crediti verso la P.A. e a condizione che la certificazione dei crediti dell’Amministrazione debitrice non preveda una data di pagamento</w:t>
      </w:r>
      <w:r>
        <w:rPr>
          <w:rFonts w:cs="Arial" w:ascii="Arial" w:hAnsi="Arial"/>
          <w:color w:val="000000"/>
        </w:rPr>
        <w:t xml:space="preserve">):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durata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120" w:after="120"/>
        <w:ind w:left="703" w:hanging="70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cs="Arial" w:ascii="Arial" w:hAnsi="Arial"/>
          <w:b/>
          <w:color w:val="000000"/>
        </w:rPr>
        <w:tab/>
        <w:t xml:space="preserve">F.3 ALTRE RETTIFICHE DEI DATI E/O DELLE INFORMAZIONI ERRONEAMENTE COMUNICATE NELLA RICHIESTA DI AMMISSIONE, QUALORA DETERMINANTI AI FINI DELLA CONCESSIONE DELLA GARANZIA DEL FONDO, DELLA QUANTIFICAZIONE DELL’IMPORTO GARANTITO OVVERO DELLA COMMISSIONE “UNA TANTUM” DA VERSARE: 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ind w:left="703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F.4 AUMENTO DELLA DURATA DELL’OPERAZIONE A CAUSA DELL’EMANAZIONE DI PROVVEDIMENTI GIURISDIZIONALI E/O AMMINISTRATIVI CHE IMPLICANO UNA SOSPENSIONE </w:t>
      </w:r>
      <w:r>
        <w:rPr>
          <w:rFonts w:cs="Arial" w:ascii="Arial" w:hAnsi="Arial"/>
          <w:b/>
          <w:i/>
          <w:iCs/>
          <w:color w:val="000000"/>
        </w:rPr>
        <w:t>OPE LEGIS</w:t>
      </w:r>
      <w:r>
        <w:rPr>
          <w:rFonts w:cs="Arial" w:ascii="Arial" w:hAnsi="Arial"/>
          <w:b/>
          <w:color w:val="000000"/>
        </w:rPr>
        <w:t xml:space="preserve"> IN RELAZIONE AL RIMBORSO DELL’OPERAZIONE FINANZIARIA (a titolo esemplificativo e non esaustivo: sequestro preventivo/giudiziario/conservativo/ civile/probatori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ta sospensione (indicare la durata complessiva in mesi):   </w:t>
      </w:r>
      <w:r>
        <w:rPr/>
        <w:drawing>
          <wp:inline distT="0" distB="0" distL="0" distR="0">
            <wp:extent cx="495300" cy="1333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ova scadenza: </w:t>
      </w:r>
      <w:r>
        <w:rPr/>
        <w:drawing>
          <wp:inline distT="0" distB="0" distL="0" distR="0">
            <wp:extent cx="1332865" cy="1333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im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seconda richiesta </w:t>
      </w:r>
      <w:r>
        <w:rPr>
          <w:rFonts w:cs="Arial" w:ascii="Arial" w:hAnsi="Arial"/>
          <w:b/>
          <w:color w:val="000000"/>
          <w:sz w:val="28"/>
          <w:szCs w:val="28"/>
        </w:rPr>
        <w:t>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MOTIVAZIONI ALLA BASE DELLA PRESENTE RICHIESTA DI CONFERMA DELLA GARANZIA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E INFORMAZIONI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</w:rPr>
      </w:pPr>
      <w:bookmarkStart w:id="4" w:name="OLE_LINK6"/>
      <w:bookmarkStart w:id="5" w:name="OLE_LINK5"/>
      <w:r>
        <w:rPr>
          <w:rFonts w:cs="Arial" w:ascii="Arial" w:hAnsi="Arial"/>
        </w:rPr>
        <w:t xml:space="preserve">Il </w:t>
      </w:r>
      <w:bookmarkEnd w:id="4"/>
      <w:bookmarkEnd w:id="5"/>
      <w:r>
        <w:rPr>
          <w:rFonts w:cs="Arial" w:ascii="Arial" w:hAnsi="Arial"/>
        </w:rPr>
        <w:t xml:space="preserve">Soggetto Richiedente dichiara, inoltre: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 xml:space="preserve">che per l’operazione per la quale si richiede la conferma della garanzia non si registra alla data odierna un evento di rischio da parte dell’impresa beneficiaria; 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/>
      </w:pPr>
      <w:r>
        <w:rPr>
          <w:rFonts w:cs="Arial" w:ascii="Arial" w:hAnsi="Arial"/>
        </w:rPr>
        <w:t>di essere a conoscenza che il Gestore del Fondo valuterà la sussistenza delle condizioni descritte e dichiarate nel presente modulo, e che, pertanto, la delibera del Consiglio di conferma della garanzia non pregiudica la successiva valutazione dell’efficacia a seguito di verifica documentale o a seguito della presentazione di una eventuale successiva richiesta di escussione del Fondo;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, in caso di verifica documentale o di successiva richiesta di attivazione del Fondo, la documentazione atta a comprovare quanto dichiarato nel presente modulo.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timbro e firma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ED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DELLO DI VALUTAZIONE / TIPOLOGIA DI OPER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ER LE OPERAZIONI DA ISTRUIRE SULLA BASE DEL MODELLO DI VALUTAZIONE AI FINI DEL CALCOLO DELLA PROBABILITÀ DI INADEMPIMENTO DEL SOGGETTO BENEFICIARIO FINALE (c.d. Modello di rating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Il soggetto richiedent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 riferimento all’impresa .………………………………………………………… ed 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65" name="Immagin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66" name="Immagin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mmessa alla garanzia del Fondo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base degli ultimi 2 bilanci depositati ne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dei documenti richiesti aggiornati alla data della presente richiesta di conferma della garanza mediante la simulazione effettuata sul Portale FdG (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https://fdg.mcc.it/FU_PL_FDG/goSimulazioneRating.html</w:t>
              </w:r>
            </w:hyperlink>
            <w:r>
              <w:rPr>
                <w:rFonts w:cs="Arial" w:ascii="Arial" w:hAnsi="Arial"/>
              </w:rPr>
              <w:t>), l’impresa rientra nella classe di valutazione …….….. e nella fascia di valutazione …….….. con probabilità di inadempimento pari a …….….., come da prospetto di sintesi allegato alla presente richiesta di conferma della garanzia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84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PER LE OPERAZIONI PRESENTATE A FAVORE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- UP INNOVATIVE E/O INCUBATORI CERTIFICATI DI IMPRESA</w:t>
            </w:r>
          </w:p>
          <w:p>
            <w:pPr>
              <w:pStyle w:val="Normal"/>
              <w:spacing w:lineRule="auto" w:line="264" w:before="120" w:after="120"/>
              <w:ind w:left="284" w:hanging="0"/>
              <w:rPr/>
            </w:pPr>
            <w:r>
              <w:rPr>
                <w:rFonts w:cs="Arial" w:ascii="Arial" w:hAnsi="Arial"/>
              </w:rPr>
              <w:t xml:space="preserve">Il soggetto richiedente, con riferimento all’impresa ….……………………………………………………….ed  </w:t>
            </w:r>
          </w:p>
          <w:p>
            <w:pPr>
              <w:pStyle w:val="Normal"/>
              <w:spacing w:lineRule="auto" w:line="264"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 del Fondo</w:t>
            </w:r>
          </w:p>
          <w:p>
            <w:pPr>
              <w:pStyle w:val="Normal"/>
              <w:spacing w:lineRule="auto" w:line="264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</w:t>
            </w:r>
            <w:r>
              <w:rPr>
                <w:rFonts w:cs="Arial" w:ascii="Arial" w:hAnsi="Arial"/>
              </w:rPr>
              <w:t xml:space="preserve">Sulla base degli ann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0615" cy="14224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64"/>
              <w:ind w:left="-284" w:righ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tLeast" w:line="60" w:before="120" w:after="120"/>
              <w:ind w:left="426" w:hanging="142"/>
              <w:jc w:val="both"/>
              <w:rPr/>
            </w:pPr>
            <w:r>
              <w:rPr>
                <w:rFonts w:cs="Arial" w:ascii="Arial" w:hAnsi="Arial"/>
              </w:rPr>
              <w:t>l’impresa, secondo quanto riportato dalla stessa nel modulo di richiesta dell’agevolazione di cui all’Allegato 4 alle Disposizioni operativ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è una “Start-up innovativa” ai sensi dell’art. 25, comma 2, del decreto-legge n. 179/2012, iscritta nella sezione speciale del Registro delle imprese di cui all’art. 25, comma 8, del medesimo decreto-legge n. 179/2012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60" w:before="120" w:after="120"/>
              <w:ind w:left="782" w:hanging="357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è un “Incubatore certificato di impresa” ai sensi dell’art. 25, comma 5, del decreto-legge n. 179/2012, iscritto nella sezione speciale del Registro delle imprese di cui all’art. 25, comma 8, del medesimo decreto-legge n. 79/2012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615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PORTAFO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l’impresa …………………………………………………………………………………. 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portafoglio pari a euro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sulla base dei bilanci depositati relativi agli ann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1220" cy="13716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7160"/>
                                <a:chOff x="0" y="0"/>
                                <a:chExt cx="871200" cy="137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4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2840"/>
                                  <a:ext cx="866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10.8pt" coordorigin="0,0" coordsize="1372,216">
                      <v:rect id="shape_0" stroked="f" o:allowincell="t" style="position:absolute;left:0;top:0;width:1371;height:2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1,0" to="341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1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2,0" to="682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82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023,0" to="1023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3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65,0" to="1365,2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65;top:0;width:6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,209" to="1371,2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;top:209;width:136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resenta i requis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cui all’art.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12 del Decreto del Ministro dello Sviluppo Economico di concerto con il Ministro dell’Economia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>delle Finanze del 24/04/2013 e s.m.i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Cs/>
              </w:rPr>
              <w:t>OPERAZIONI FINANZIARIE A RISCHIO TRIPARTITO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>Il soggetto richiedente</w:t>
            </w:r>
            <w:r>
              <w:rPr>
                <w:rFonts w:cs="Arial" w:ascii="Arial" w:hAnsi="Arial"/>
              </w:rPr>
              <w:t xml:space="preserve"> è un Soggetto Garante Autorizzato ai sensi di quanto previsto dalla Parte XIV,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paragrafo A della delle Disposizioni operative. Con riferimento all’impresa ………………………………………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 xml:space="preserve">.. e all’operazione finanziaria pari a euro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1125" cy="142875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1790" cy="142875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ammessa alla garanzi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 w:before="120" w:after="120"/>
              <w:ind w:left="714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 garanzia rilasciata dal soggetto garante autorizzato al soggetto finanziatore è pari al 67% dell’importo dell’operazione finanziaria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a riassicurazione è concessa in misura pari al 50% dell’importo garantito dal soggetto garante autorizzato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controgaranzia è concessa in misura pari al 100% dell’importo garantito dal soggetto garante autorizzato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ull’operazione finanziaria non sono acquisite, né dal soggetto finanziatore né dal soggetto garante autorizzato </w:t>
            </w:r>
            <w:r>
              <w:rPr>
                <w:rFonts w:cs="Arial" w:ascii="Arial" w:hAnsi="Arial"/>
                <w:color w:val="000000"/>
              </w:rPr>
              <w:t>garanzie reali, assicurative o bancarie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lineRule="atLeast" w:line="120" w:before="120" w:after="120"/>
              <w:ind w:left="714" w:hanging="357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ZIONI DI MICROCRED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,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l’operazione finanziaria non è assistita da </w:t>
            </w:r>
            <w:r>
              <w:rPr>
                <w:rFonts w:cs="Arial" w:ascii="Arial" w:hAnsi="Arial"/>
                <w:color w:val="000000"/>
              </w:rPr>
              <w:t>garanzie reali, assicurative e dalle garanzie prestate dalle b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PERAZIONI FINANZIARIE DI IMPORTO RIDOT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l soggetto richiedente con riferimento all’impresa ……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d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9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l’operazione è di importo non superiore a euro 25.000,00 per singolo soggetto beneficiario finale, ovvero a euro 35.000,00 nel caso di soggetto garante autorizzato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12" w:leader="none"/>
              </w:tabs>
              <w:spacing w:before="240" w:after="60"/>
              <w:jc w:val="both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scheda 1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LTRE TIPOLOIGIE DI OPERA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ggetto 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CHIARA 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t xml:space="preserve">l’impresa ……………………………..……………………………………………………………………………………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mmessa al Fondo in </w:t>
            </w: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con riferimento all’operazione pari a eur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/>
            </w:pP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1381125" cy="142875"/>
                  <wp:effectExtent l="0" t="0" r="0" b="0"/>
                  <wp:docPr id="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254" r="-2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  <w:iCs/>
              </w:rPr>
              <w:drawing>
                <wp:inline distT="0" distB="0" distL="0" distR="0">
                  <wp:extent cx="351790" cy="142875"/>
                  <wp:effectExtent l="0" t="0" r="0" b="0"/>
                  <wp:docPr id="9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</w:rPr>
              <w:t xml:space="preserve"> rientra nelle seguenti tipologie di operazion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UP;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240" w:after="6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TO AL SUD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ind w:right="851" w:firstLine="5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(timbro e firm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4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scheda 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SUL PERFEZIONAMENTO DELL’OPERAZION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In caso di operazione già perfezionata indicare, se non già avvenuto mediante Portale FdG, le informazioni sul perfezionamen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perfezionamento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851" w:hanging="360"/>
              <w:jc w:val="both"/>
              <w:rPr/>
            </w:pPr>
            <w:r>
              <w:rPr>
                <w:rFonts w:cs="Arial" w:ascii="Arial" w:hAnsi="Arial"/>
              </w:rPr>
              <w:t xml:space="preserve">Data scadenza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tass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iss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ariabi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rogazione: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Unica a Saldo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 Erogazion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parametro di riferi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rs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 mes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Euribor 3 mesi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ibor 6 mesi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Euribor 12 mesi </w:t>
            </w:r>
            <w:r>
              <w:rPr>
                <w:rFonts w:eastAsia="Arial Unicode MS" w:cs="Arial" w:ascii="Arial" w:hAnsi="Arial"/>
              </w:rPr>
              <w:t> Altro, specificare ……………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parametro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 spread (in %)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7030" cy="104140"/>
                  <wp:effectExtent l="0" t="0" r="0" b="0"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ipologia piano di ammortamento: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apitale Costante (metodo italiano)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" w:ascii="Arial" w:hAnsi="Arial"/>
              </w:rPr>
              <w:t>Rata Costante (metodo francese)</w:t>
            </w:r>
            <w:r>
              <w:rPr>
                <w:rFonts w:eastAsia="Arial Unicode MS" w:cs="Arial" w:ascii="Arial" w:hAnsi="Arial"/>
              </w:rPr>
              <w:t xml:space="preserve"> 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eriodicità del piano di rimborso: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mensi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b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tri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imestrale </w:t>
            </w:r>
            <w:r>
              <w:rPr>
                <w:rFonts w:eastAsia="Arial Unicode MS" w:cs="Arial" w:ascii="Arial" w:hAnsi="Arial"/>
              </w:rPr>
              <w:t xml:space="preserve"> </w:t>
            </w:r>
            <w:r>
              <w:rPr>
                <w:rFonts w:cs="Arial" w:ascii="Arial" w:hAnsi="Arial"/>
              </w:rPr>
              <w:t xml:space="preserve">semestr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annuale </w:t>
            </w:r>
            <w:r>
              <w:rPr>
                <w:rFonts w:eastAsia="Arial Unicode MS" w:cs="Arial" w:ascii="Arial" w:hAnsi="Arial"/>
              </w:rPr>
              <w:t></w:t>
            </w:r>
            <w:r>
              <w:rPr>
                <w:rFonts w:cs="Arial" w:ascii="Arial" w:hAnsi="Arial"/>
              </w:rPr>
              <w:t xml:space="preserve"> ultrannuale </w:t>
            </w:r>
            <w:r>
              <w:rPr>
                <w:rFonts w:eastAsia="Arial Unicode MS" w:cs="Arial" w:ascii="Arial" w:hAnsi="Arial"/>
              </w:rPr>
              <w:t>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" w:hAnsi="Arial"/>
              </w:rPr>
              <w:t xml:space="preserve">Data prima rata del rimborso della quota capitale e interessi </w:t>
            </w:r>
            <w:r>
              <w:rPr/>
              <w:drawing>
                <wp:inline distT="0" distB="0" distL="0" distR="0">
                  <wp:extent cx="1332865" cy="133350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calcolo interessi anno commerciale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nno commerciale (360 giorni) </w:t>
            </w:r>
            <w:r>
              <w:rPr>
                <w:rFonts w:eastAsia="Arial Unicode MS" w:cs="Arial" w:ascii="Arial" w:hAnsi="Arial"/>
              </w:rPr>
              <w:t xml:space="preserve"> 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olare (365 giorni) </w:t>
            </w:r>
            <w:r>
              <w:rPr>
                <w:rFonts w:eastAsia="Arial Unicode MS" w:cs="Arial" w:ascii="Arial" w:hAnsi="Arial"/>
              </w:rPr>
              <w:t>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Cs/>
          <w:vanish/>
        </w:rPr>
      </w:pPr>
      <w:r>
        <w:rPr>
          <w:rFonts w:cs="Arial" w:ascii="Arial" w:hAnsi="Arial"/>
          <w:iCs/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02"/>
      <w:footerReference w:type="default" r:id="rId103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Es. pagamento fornitori, spese per il personale, riposizionamento finanziario a fronte di investimenti inizialmente finanziati con fonti a breve, ecc.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llegato 5 – Richiesta di conferma della gar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1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1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1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1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1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image" Target="media/image4.wmf"/><Relationship Id="rId61" Type="http://schemas.openxmlformats.org/officeDocument/2006/relationships/image" Target="media/image1.wmf"/><Relationship Id="rId62" Type="http://schemas.openxmlformats.org/officeDocument/2006/relationships/image" Target="media/image4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9.wmf"/><Relationship Id="rId66" Type="http://schemas.openxmlformats.org/officeDocument/2006/relationships/image" Target="media/image3.wmf"/><Relationship Id="rId67" Type="http://schemas.openxmlformats.org/officeDocument/2006/relationships/image" Target="media/image1.wmf"/><Relationship Id="rId68" Type="http://schemas.openxmlformats.org/officeDocument/2006/relationships/hyperlink" Target="https://fdg.mcc.it/FU_PL_FDG/goSimulazioneRating.html" TargetMode="External"/><Relationship Id="rId69" Type="http://schemas.openxmlformats.org/officeDocument/2006/relationships/image" Target="media/image1.wmf"/><Relationship Id="rId70" Type="http://schemas.openxmlformats.org/officeDocument/2006/relationships/image" Target="media/image9.wmf"/><Relationship Id="rId71" Type="http://schemas.openxmlformats.org/officeDocument/2006/relationships/image" Target="media/image3.wmf"/><Relationship Id="rId72" Type="http://schemas.openxmlformats.org/officeDocument/2006/relationships/image" Target="media/image1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9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9.wmf"/><Relationship Id="rId81" Type="http://schemas.openxmlformats.org/officeDocument/2006/relationships/image" Target="media/image3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9.wmf"/><Relationship Id="rId86" Type="http://schemas.openxmlformats.org/officeDocument/2006/relationships/image" Target="media/image3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9.wmf"/><Relationship Id="rId90" Type="http://schemas.openxmlformats.org/officeDocument/2006/relationships/image" Target="media/image3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9.wmf"/><Relationship Id="rId94" Type="http://schemas.openxmlformats.org/officeDocument/2006/relationships/image" Target="media/image3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Filippi Roberta</dc:creator>
  <dc:description/>
  <cp:keywords/>
  <dc:language>en-US</dc:language>
  <cp:lastModifiedBy>Francesco Bianco</cp:lastModifiedBy>
  <cp:lastPrinted>2019-03-27T19:05:00Z</cp:lastPrinted>
  <dcterms:modified xsi:type="dcterms:W3CDTF">2022-02-03T08:50:00Z</dcterms:modified>
  <cp:revision>5</cp:revision>
  <dc:subject/>
  <dc:title>Data:</dc:title>
</cp:coreProperties>
</file>