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4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395"/>
        <w:rPr/>
      </w:pPr>
      <w:r>
        <w:rPr>
          <w:rFonts w:cs="Arial" w:ascii="Arial" w:hAnsi="Arial"/>
          <w:b/>
        </w:rPr>
        <w:t>Mediocredito Centrale SPA</w:t>
      </w:r>
    </w:p>
    <w:p>
      <w:pPr>
        <w:pStyle w:val="Normal"/>
        <w:ind w:left="4536" w:hanging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24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39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viare il presente modulo all’indirizzo PEC: </w:t>
      </w:r>
      <w:hyperlink r:id="rId2">
        <w:r>
          <w:rPr>
            <w:rStyle w:val="InternetLink"/>
            <w:rFonts w:cs="Arial" w:ascii="Arial" w:hAnsi="Arial"/>
            <w:b/>
          </w:rPr>
          <w:t>fdgaccount@postacertificata.mcc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ind w:firstLine="524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663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59625</wp:posOffset>
                </wp:positionH>
                <wp:positionV relativeFrom="paragraph">
                  <wp:posOffset>120015</wp:posOffset>
                </wp:positionV>
                <wp:extent cx="92075" cy="92075"/>
                <wp:effectExtent l="5715" t="5715" r="4445" b="4445"/>
                <wp:wrapNone/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stroked="t" o:allowincell="f" style="position:absolute;margin-left:563.75pt;margin-top:9.45pt;width:7.2pt;height: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FONDO DI GARANZIA A FAVORE DELLE PICCOLE E MEDIE IMPRESE - LEGGE 662/9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ARIAZIONE DEL SOGGETTO RICHIEDENT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MUNICAZIONE DI FUSION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 SOGGETTO </w:t>
            </w:r>
            <w:r>
              <w:rPr>
                <w:rFonts w:cs="Arial" w:ascii="Arial" w:hAnsi="Arial"/>
                <w:i/>
              </w:rPr>
              <w:t>(denominazione sociale e forma giuridica)</w:t>
            </w:r>
            <w:r>
              <w:rPr>
                <w:rFonts w:cs="Arial" w:ascii="Arial" w:hAnsi="Arial"/>
              </w:rPr>
              <w:t>: ……………………………………………………………………………………………………………………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 ……………………………………………………………………..………………………….</w:t>
            </w:r>
          </w:p>
        </w:tc>
      </w:tr>
      <w:tr>
        <w:trPr/>
        <w:tc>
          <w:tcPr>
            <w:tcW w:w="9284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INATIVO REFERENTE .………………………………………………………………….………………...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TEL……………………….….……E-MAIL ……………………………………….……………………………</w:t>
            </w:r>
          </w:p>
        </w:tc>
      </w:tr>
      <w:tr>
        <w:trPr/>
        <w:tc>
          <w:tcPr>
            <w:tcW w:w="928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COMUNICA IL SUBENTRO AL SOGGETTO</w:t>
            </w:r>
            <w:r>
              <w:rPr>
                <w:rFonts w:cs="Arial" w:ascii="Arial" w:hAnsi="Arial"/>
                <w:i/>
              </w:rPr>
              <w:t xml:space="preserve"> (denominazione sociale e forma giuridica)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 xml:space="preserve">..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 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color w:val="000000"/>
        </w:rPr>
        <w:t xml:space="preserve">DATA DELL’ATTO DI SUBENTRO </w:t>
      </w:r>
      <w:r>
        <w:rPr/>
        <w:drawing>
          <wp:inline distT="0" distB="0" distL="0" distR="0">
            <wp:extent cx="1332865" cy="133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22" r="-2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A DI DECORRENZA DEL SUBENTRO </w:t>
      </w:r>
      <w:r>
        <w:rPr/>
        <w:drawing>
          <wp:inline distT="0" distB="0" distL="0" distR="0">
            <wp:extent cx="1332865" cy="1333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22" r="-2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931" w:leader="none"/>
        </w:tabs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 SOGGETTO SUBENTRANTE RICHIEDE IL TRASFERIMENTO DELLE OPERAZIONI DEL SOGGETTO CESSATO A FAR TEMPO DALLA SEGUENTE DATA </w:t>
      </w:r>
      <w:r>
        <w:rPr/>
        <w:drawing>
          <wp:inline distT="0" distB="0" distL="0" distR="0">
            <wp:extent cx="1332865" cy="1333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22" r="-2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931" w:leader="none"/>
        </w:tabs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FORMAZIONI AGGIUNTIVE </w:t>
      </w:r>
    </w:p>
    <w:p>
      <w:pPr>
        <w:pStyle w:val="Normal"/>
        <w:tabs>
          <w:tab w:val="clear" w:pos="708"/>
          <w:tab w:val="left" w:pos="8931" w:leader="none"/>
        </w:tabs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</w:t>
      </w:r>
      <w:r>
        <w:rPr>
          <w:rFonts w:cs="Arial" w:ascii="Arial" w:hAnsi="Arial"/>
          <w:color w:val="000000"/>
        </w:rPr>
        <w:t>............................................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8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8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8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851" w:firstLine="51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</w:t>
      </w:r>
    </w:p>
    <w:p>
      <w:pPr>
        <w:pStyle w:val="Normal"/>
        <w:ind w:right="851" w:firstLine="5160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i/>
          <w:color w:val="000000"/>
        </w:rPr>
        <w:t>timbro e firma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ind w:right="8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8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ata: </w:t>
      </w:r>
      <w:r>
        <w:rPr/>
        <w:drawing>
          <wp:inline distT="0" distB="0" distL="0" distR="0">
            <wp:extent cx="1332865" cy="1333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22" r="-2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>Allegato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egato 27 bis Unità produttive da accollare e account da trasferire</w:t>
      </w:r>
      <w:r>
        <w:br w:type="page"/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STRUZIONI PER LA COMPILAZIONE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 fine di perfezionare il trasferimento delle operazione (cosiddetto accollo) occorre comunicare:</w:t>
      </w:r>
    </w:p>
    <w:p>
      <w:pPr>
        <w:pStyle w:val="Normal"/>
        <w:spacing w:lineRule="auto" w:line="360"/>
        <w:ind w:left="567" w:hanging="284"/>
        <w:jc w:val="both"/>
        <w:rPr/>
      </w:pPr>
      <w:r>
        <w:rPr>
          <w:rFonts w:cs="Arial" w:ascii="Arial" w:hAnsi="Arial"/>
          <w:color w:val="000000"/>
        </w:rPr>
        <w:t xml:space="preserve">1) per ogni Unità produttiva (UP) accollata (da eliminare) del soggetto cessato, l’UP accollante (di destinazione) del soggetto subentrante; l’UP accollante può essere scelta tra quelle già presenti nell’organizzazione subentrante o essere creata </w:t>
      </w:r>
      <w:r>
        <w:rPr>
          <w:rFonts w:cs="Arial" w:ascii="Arial" w:hAnsi="Arial"/>
          <w:i/>
          <w:color w:val="000000"/>
        </w:rPr>
        <w:t>ex novo</w:t>
      </w:r>
      <w:r>
        <w:rPr>
          <w:rFonts w:cs="Arial" w:ascii="Arial" w:hAnsi="Arial"/>
          <w:color w:val="000000"/>
        </w:rPr>
        <w:t xml:space="preserve"> nell’ambito dell’organizzazione subentrante stessa;</w:t>
      </w:r>
    </w:p>
    <w:p>
      <w:pPr>
        <w:pStyle w:val="Normal"/>
        <w:spacing w:lineRule="auto" w:line="360"/>
        <w:ind w:left="567" w:hanging="284"/>
        <w:jc w:val="both"/>
        <w:rPr/>
      </w:pPr>
      <w:r>
        <w:rPr>
          <w:rFonts w:cs="Arial" w:ascii="Arial" w:hAnsi="Arial"/>
          <w:color w:val="000000"/>
        </w:rPr>
        <w:t>2)  gli account del soggetto cessato che devono essere disattivati;</w:t>
      </w:r>
    </w:p>
    <w:p>
      <w:pPr>
        <w:pStyle w:val="Normal"/>
        <w:spacing w:lineRule="auto" w:line="360"/>
        <w:ind w:left="567" w:hanging="284"/>
        <w:jc w:val="both"/>
        <w:rPr/>
      </w:pPr>
      <w:r>
        <w:rPr>
          <w:rFonts w:cs="Arial" w:ascii="Arial" w:hAnsi="Arial"/>
          <w:color w:val="000000"/>
        </w:rPr>
        <w:t>3)  gli eventuali nuovi indirizzi e-mail collegati agli account del soggetto cessato che devono rimanere attivi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tal fine occorre compilare l’allegato 27 bis e, in particolare, il foglio di lavoro “unità produttive” per il punto 1) e il foglio di lavoro “account” per i punti 2) e 3)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color w:val="000000"/>
        </w:rPr>
        <w:t xml:space="preserve">Per maggiore chiarezza si ricorda che il Portale FDG prevede che per ogni organizzazione (banca, confidi, intermediario ecc.) possano essere censite una o più Unità Produttive (UP). Si ricorda che una UP è costituita da uno o più account tra loro collegati (di cui almeno uno master/senior) e che, in alcune fasi del procedimento, possono operare soltanto gli utenti che appartengono alla stessa UP dell’account che ha presentato/congelato la domanda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color w:val="000000"/>
        </w:rPr>
        <w:t xml:space="preserve">Il trasferimento delle operazioni prevede che tutte le operazioni relative ad una UP del soggetto cessato siano accollate a un’unica UP delle soggetto subentrante.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’accollo, oltre alle operazioni, trasferisce nell’UP di destinazione tutti gli account (attivi e disattivi) dell’UP accollata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color w:val="000000"/>
        </w:rPr>
        <w:t xml:space="preserve">L’elenco degli account e delle unità produttive delle organizzazioni coinvolte nell’operazione di fusione può essere richiesto a </w:t>
      </w:r>
      <w:hyperlink r:id="rId7">
        <w:r>
          <w:rPr>
            <w:rStyle w:val="InternetLink"/>
            <w:rFonts w:cs="Arial" w:ascii="Arial" w:hAnsi="Arial"/>
          </w:rPr>
          <w:t>fdgaccount@postacertificata.mcc.it</w:t>
        </w:r>
      </w:hyperlink>
      <w:r>
        <w:rPr>
          <w:rFonts w:cs="Arial" w:ascii="Arial" w:hAnsi="Arial"/>
          <w:color w:val="000000"/>
        </w:rPr>
        <w:t xml:space="preserve">. 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ccorre compilare e inviare un modulo per ciascun soggetto cessato nell’ambito dell’operazione di fusione.</w:t>
      </w:r>
    </w:p>
    <w:sectPr>
      <w:headerReference w:type="default" r:id="rId8"/>
      <w:type w:val="nextPage"/>
      <w:pgSz w:w="11906" w:h="16838"/>
      <w:pgMar w:left="1134" w:right="1133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283" w:hanging="0"/>
      <w:jc w:val="right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Allegato 27 – Schema di comunicazione di acquisizione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i w:val="false"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dgaccount@postacertificata.mcc.it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hyperlink" Target="mailto:fdgaccount@postacertificata.mcc.it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3:41:00Z</dcterms:created>
  <dc:creator>Filippi Roberta</dc:creator>
  <dc:description/>
  <cp:keywords/>
  <dc:language>en-US</dc:language>
  <cp:lastModifiedBy>Ciabatti Fabio</cp:lastModifiedBy>
  <cp:lastPrinted>2016-12-22T11:19:00Z</cp:lastPrinted>
  <dcterms:modified xsi:type="dcterms:W3CDTF">2019-06-27T13:42:00Z</dcterms:modified>
  <cp:revision>3</cp:revision>
  <dc:subject/>
  <dc:title>Data:</dc:title>
</cp:coreProperties>
</file>