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240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3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eastAsia="en-US"/>
        </w:rPr>
        <w:t>RELAZIONE FINALE SULLA REALIZZAZIONE DEL PROGRAMMA DI INVESTIMENTO</w:t>
      </w:r>
      <w:r>
        <w:rPr>
          <w:rFonts w:eastAsia="Calibri" w:cs="Times New Roman" w:ascii="Times New Roman" w:hAnsi="Times New Roman"/>
          <w:bCs/>
          <w:i/>
          <w:iCs/>
          <w:sz w:val="24"/>
          <w:szCs w:val="23"/>
          <w:lang w:eastAsia="en-US"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3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  <w:t>Dichiarazione sostitutiva dell’atto di notorietà ai sensi dell’art. 47 d.p.r. 28 dicembre 2000, n. 445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(cognome e nome) ………………………………………. ……………………….……………. nato a ………………………….………….………….. il __/__/____ nella qualità di legale rappresentante dell’impresa (denominazione e ragione sociale)……………………………………………, consapevole delle responsabilità anche penali derivanti dal rilascio di dichiarazioni mendaci e della conseguente decadenza dai benefici concessi sulla base di una dichiarazione non veritiera ai sensi degli articoli 75 e 76 del DPR 28 dicembre 2000, n. 445, in merito all’agevolazione ottenuta sotto forma di garanzia prevista dalle leggi 662/96 (art. 2, comma 100, lettera a) e 266/97 (art. 15) per le realizzazione del programma d’investimento, dichiara quanto segue:</w:t>
      </w:r>
    </w:p>
    <w:p>
      <w:pPr>
        <w:pStyle w:val="Normal"/>
        <w:suppressAutoHyphens w:val="false"/>
        <w:spacing w:lineRule="auto" w:line="360"/>
        <w:jc w:val="left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24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eastAsia="en-US"/>
        </w:rPr>
        <w:t>Impresa beneficiar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………………………………………………………………….…..……………………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Forma giuridica: …………………………………………… C.F.: ……………………………..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 legal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mune di ………………………………………………………………………………. prov. … CAP 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via e n. civ. 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produttiva sede dell’investimento realizzato (se diverso dalla sede legale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mune di ………………………………………………………………………………. prov. … CAP 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via e n. civ. 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programma di investimento (Nome e Cognome)………………….………indirizzo di posta elettronica del referente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eastAsia="en-US"/>
        </w:rPr>
        <w:t>Programma di investimen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Mcc  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nizio</w:t>
        <w:tab/>
        <w:t xml:space="preserve">……………………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gg/mm/a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di fine </w:t>
        <w:tab/>
        <w:t xml:space="preserve">……………………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gg/mm/aa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d’investimento previst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di Euro 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d’investimento realizzato di Euro 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ascalia"/>
        <w:keepNext w:val="true"/>
        <w:spacing w:before="0" w:after="120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Dettaglio programma d'investiment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98"/>
      </w:tblGrid>
      <w:tr>
        <w:trPr>
          <w:trHeight w:val="4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ttaglio programma d’investimento realizzat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in euro</w:t>
            </w:r>
          </w:p>
        </w:tc>
      </w:tr>
      <w:tr>
        <w:trPr>
          <w:trHeight w:val="4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ren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665" cy="142875"/>
                  <wp:effectExtent l="0" t="0" r="0" b="0"/>
                  <wp:docPr id="1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2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bricati, opere murarie ed assimilat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665" cy="142875"/>
                  <wp:effectExtent l="0" t="0" r="0" b="0"/>
                  <wp:docPr id="3" name="Immag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4" name="Immag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chinari, impianti ed attrezzatur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665" cy="142875"/>
                  <wp:effectExtent l="0" t="0" r="0" b="0"/>
                  <wp:docPr id="5" name="Im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6" name="Immag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i immaterial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665" cy="142875"/>
                  <wp:effectExtent l="0" t="0" r="0" b="0"/>
                  <wp:docPr id="7" name="Immag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8" name="Immag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programma investimento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665" cy="142875"/>
                  <wp:effectExtent l="0" t="0" r="0" b="0"/>
                  <wp:docPr id="9" name="Immag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" name="Immag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2060"/>
          <w:sz w:val="22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Nel caso in cui il programma d’investimento realizzato non sia conforme a quello presentato in sede di domanda, indicare di seguito le variazioni introdotte e le motivazioni sottos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uppressAutoHyphens w:val="false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pacing w:lineRule="auto" w:line="360" w:before="0" w:after="240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24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eastAsia="en-US"/>
        </w:rPr>
        <w:t>Quadro dettagliato dei costi relativi al programma di investimen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 w:val="22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2060"/>
          <w:sz w:val="22"/>
          <w:lang w:eastAsia="it-IT"/>
        </w:rPr>
      </w:r>
    </w:p>
    <w:p>
      <w:pPr>
        <w:pStyle w:val="Didascalia"/>
        <w:keepNext w:val="true"/>
        <w:spacing w:before="0" w:after="120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Dettaglio delle singole voci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1"/>
        <w:gridCol w:w="2335"/>
        <w:gridCol w:w="963"/>
        <w:gridCol w:w="1785"/>
      </w:tblGrid>
      <w:tr>
        <w:trPr>
          <w:trHeight w:val="299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footnoteReference w:id="3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iferimento (*)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ategoria di investimento (**)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Importo in eur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(***)</w:t>
            </w:r>
          </w:p>
        </w:tc>
      </w:tr>
      <w:tr>
        <w:trPr/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2060"/>
          <w:sz w:val="22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Allegare alla dichiarazione copia delle fatture e/o dei contratti inseriti nel prospetto.</w:t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NB si fa riferimento alle sole spese per attivi materiali, immateriali o finanziar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Calibri" w:cs="Times New Roman"/>
          <w:b/>
          <w:b/>
          <w:bCs/>
          <w:i/>
          <w:i/>
          <w:color w:val="002060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b/>
          <w:bCs/>
          <w:i/>
          <w:color w:val="002060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Calibri" w:cs="Times New Roman"/>
          <w:b/>
          <w:b/>
          <w:bCs/>
          <w:color w:val="00206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24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eastAsia="en-US"/>
        </w:rPr>
        <w:t xml:space="preserve">Altre informazioni </w:t>
      </w:r>
    </w:p>
    <w:p>
      <w:pPr>
        <w:pStyle w:val="Normal"/>
        <w:suppressAutoHyphens w:val="false"/>
        <w:autoSpaceDE w:val="false"/>
        <w:spacing w:lineRule="auto" w:line="256"/>
        <w:rPr>
          <w:rFonts w:ascii="Times New Roman" w:hAnsi="Times New Roman" w:eastAsia="Calibri" w:cs="Times New Roman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/>
        <w:t>Descrivere le spese coperte con l’eventuale parte del finanziamento destinato alla liquidità connessa al programma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uppressAutoHyphens w:val="false"/>
        <w:spacing w:lineRule="auto" w:line="360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uppressAutoHyphens w:val="false"/>
        <w:spacing w:lineRule="auto" w:line="360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Descrivere gli obiettivi conseguiti a seguito della realizzazione del programma di investimento</w:t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10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6" w:before="120" w:after="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6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uogo e data ………………………………………….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Titolare/Legale rappresentante/Procuratore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irma e timbro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jc w:val="left"/>
        <w:rPr>
          <w:vanish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</w:rPr>
        <w:t>Si allega fotocopia di documento di identità in corso di validità.</w:t>
      </w:r>
      <w:bookmarkStart w:id="0" w:name="_PictureBullets"/>
      <w:bookmarkEnd w:id="0"/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1134" w:right="1134" w:gutter="0" w:header="68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P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mporto programma d’investimento dichiarato nell’Allegato 4 sottoscritto in fase di richiesta di ammissione alla garanzia del Fondo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(*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dicare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numero fattura/contratto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**) Indicare una delle categorie di cui alla Tabella 1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Times New Roman" w:hAnsi="Times New Roman"/>
          <w:sz w:val="18"/>
          <w:szCs w:val="18"/>
        </w:rPr>
        <w:t>(***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Indicare il costo del bene al netto di IVA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pt;height:3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sz w:val="100"/>
      <w:szCs w:val="1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PS" w:hAnsi="Symbol PS" w:cs="Times New Roman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olor w:val="000000"/>
    </w:rPr>
  </w:style>
  <w:style w:type="character" w:styleId="WW8Num24z0">
    <w:name w:val="WW8Num24z0"/>
    <w:qFormat/>
    <w:rPr>
      <w:rFonts w:cs="Times New Roman"/>
      <w:i/>
      <w:iCs/>
    </w:rPr>
  </w:style>
  <w:style w:type="character" w:styleId="WW8Num25z0">
    <w:name w:val="WW8Num25z0"/>
    <w:qFormat/>
    <w:rPr>
      <w:b w:val="false"/>
      <w:i/>
      <w:color w:val="000000"/>
    </w:rPr>
  </w:style>
  <w:style w:type="character" w:styleId="WW8Num26z0">
    <w:name w:val="WW8Num26z0"/>
    <w:qFormat/>
    <w:rPr>
      <w:b w:val="false"/>
      <w:i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b w:val="false"/>
      <w:i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 PS" w:hAnsi="Symbol PS" w:cs="Times New Roman"/>
      <w:b w:val="false"/>
      <w:i w:val="false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" w:cs="Nyal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6:00Z</dcterms:created>
  <dc:creator>stefano.dellacorte</dc:creator>
  <dc:description/>
  <cp:keywords/>
  <dc:language>en-US</dc:language>
  <cp:lastModifiedBy>Aliberti Giulia</cp:lastModifiedBy>
  <cp:lastPrinted>2014-03-10T14:39:00Z</cp:lastPrinted>
  <dcterms:modified xsi:type="dcterms:W3CDTF">2019-10-03T07:32:00Z</dcterms:modified>
  <cp:revision>4</cp:revision>
  <dc:subject/>
  <dc:title> </dc:title>
</cp:coreProperties>
</file>