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NDO DI GARANZIA PER LE PICCOLE E MEDIE IMPRES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GE 662/96 art. 2 comma 100 lett. a)</w:t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spacing w:before="120" w:after="120"/>
        <w:ind w:left="3538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Il presente Allegato deve essere trasmesso </w:t>
      </w:r>
      <w:r>
        <w:rPr>
          <w:rFonts w:cs="Arial" w:ascii="Arial" w:hAnsi="Arial"/>
        </w:rPr>
        <w:t xml:space="preserve">via pec a </w:t>
      </w:r>
      <w:hyperlink r:id="rId2">
        <w:r>
          <w:rPr>
            <w:rStyle w:val="InternetLink"/>
            <w:rFonts w:cs="Arial" w:ascii="Arial" w:hAnsi="Arial"/>
          </w:rPr>
          <w:t>fdgvariazione@postacertificata.mcc.it</w:t>
        </w:r>
      </w:hyperlink>
      <w:r>
        <w:rPr>
          <w:rFonts w:cs="Arial" w:ascii="Arial" w:hAnsi="Arial"/>
        </w:rPr>
        <w:t xml:space="preserve"> unitamente al file excel “Allegato 13 ter – Elenco operazioni” 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i richiesta di estensione della durata della garanzia ai sensi dell’art. 56, comma 2, lettere a) b) e c), del Decreto-legge Cura Italia del 17 marzo 2020 n. 18 modificato dagli artt.65 e 77 del Decreto-legge del 14 agosto 2020 n.104 e dall’art.1 commi 248-250 della Legge 30 dicembre 2020 n.178</w:t>
      </w:r>
    </w:p>
    <w:p>
      <w:pPr>
        <w:pStyle w:val="Corpodeltesto3"/>
        <w:spacing w:lineRule="exact" w:line="280" w:before="240" w:after="12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richiedente………………………………………………………………………………………………</w:t>
      </w:r>
    </w:p>
    <w:p>
      <w:pPr>
        <w:pStyle w:val="Corpodeltesto3"/>
        <w:spacing w:lineRule="exact" w:line="280"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EC o Email soggetto richiedente:…………………………………………………………………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Nominativo referente:…………….…………………………………………………………………….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capiti referente: Telefono…................………………… Email:………………………………………………</w:t>
      </w:r>
    </w:p>
    <w:p>
      <w:pPr>
        <w:pStyle w:val="Corpodeltesto3"/>
        <w:spacing w:lineRule="exact" w:line="280" w:before="12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oggetto finanziatore:………………………………………………………………………………………………</w:t>
      </w:r>
    </w:p>
    <w:p>
      <w:pPr>
        <w:pStyle w:val="Corpodeltesto3"/>
        <w:spacing w:lineRule="exact" w:line="280" w:before="0" w:after="0"/>
        <w:rPr/>
      </w:pPr>
      <w:r>
        <w:rPr>
          <w:rFonts w:cs="Arial" w:ascii="Arial" w:hAnsi="Arial"/>
          <w:b w:val="false"/>
          <w:sz w:val="20"/>
        </w:rPr>
        <w:t>(Solo in caso di riassicurazione)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ggetto richiedente, per le operazioni indicate nel file allegato alla presente denominato “Allegato 13 ter sospensione DL Cura Italia art 56”</w:t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ella dichiarazione ai sensi dell’art 47 DPR 445/2000 sottoscritta dal soggetto beneficiario finale in cui afferma di aver subito in via temporanea carenze di liquidità quale conseguenza diretta della diffusione dell’epidemia da COVID-19 ovvero, in caso di operazioni ammesse alla riassicurazione/controgaranzia, che la predetta dichiarazione è in possesso del soggetto finanziatore, come da quest’ultimo attestato</w:t>
      </w:r>
    </w:p>
    <w:p>
      <w:pPr>
        <w:pStyle w:val="Normal"/>
        <w:autoSpaceDE w:val="false"/>
        <w:spacing w:lineRule="auto" w:line="264" w:before="120" w:after="120"/>
        <w:ind w:left="71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7" t="-236" r="-2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O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7" t="-236" r="-2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sulla base delle evidenze della Centrale dei Rischi ovvero, in caso di operazioni ammesse alla riassicurazione/controgaranzia, sulla base di documentazione fornita dal soggetto finanziatore o di altra documentazione, ch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l’impresa non presenta, alla data di pubblicazione del decreto Cura Italia del 17 marzo 2020, esposizioni classificate come esposizioni creditizie deteriorate ai sensi della disciplina applicabile agli intermediari creditizi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; </w:t>
      </w:r>
    </w:p>
    <w:p>
      <w:pPr>
        <w:pStyle w:val="Normal"/>
        <w:autoSpaceDE w:val="false"/>
        <w:spacing w:lineRule="auto" w:line="264" w:before="120" w:after="240"/>
        <w:ind w:left="357" w:firstLine="3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7" t="-236" r="-2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NO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52400" cy="152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6" r="-2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64" w:before="12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264" w:before="120" w:after="120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  <w:t>La presente richiesta è finalizzata a richiedere l’estensione della durata della garanzia a seguito dell’applicazione di una delle seguenti misure sull’operazione finanziaria garantita dal Fondo, come indicato nel predetto file allegato:</w:t>
      </w:r>
    </w:p>
    <w:p>
      <w:pPr>
        <w:pStyle w:val="Normal"/>
        <w:autoSpaceDE w:val="false"/>
        <w:spacing w:lineRule="auto" w:line="264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per le aperture di credito a revoca e per i prestiti accordato a fronte di anticipi su crediti esistenti alla data del 29 febbraio 2020 o, se superiori, a quella di pubblicazione del presente decreto, gli importi accordati, sia per la parte utilizzata sia per quella non ancora utilizzata, non possono essere revocati in tutto o in parte fino alla data del termine delle misure;</w:t>
      </w:r>
    </w:p>
    <w:p>
      <w:pPr>
        <w:pStyle w:val="Normal"/>
        <w:autoSpaceDE w:val="false"/>
        <w:spacing w:lineRule="auto" w:line="264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>b) per i prestiti non rateali con scadenza contrattuale prima della data del termine delle misure i contratti sono prorogati, unitamente ai rispettivi elementi accessori e senza alcuna formalità, fino alla data del termine delle misure alle medesime condizioni;</w:t>
      </w:r>
    </w:p>
    <w:p>
      <w:pPr>
        <w:pStyle w:val="PreformattatoHTML"/>
        <w:jc w:val="both"/>
        <w:rPr/>
      </w:pPr>
      <w:r>
        <w:rPr>
          <w:rFonts w:cs="Calibri" w:ascii="Calibri" w:hAnsi="Calibri"/>
          <w:sz w:val="22"/>
          <w:szCs w:val="22"/>
        </w:rPr>
        <w:t>c) per i mutui e gli altri finanziamenti a rimborso rateale, anche perfezionati tramite il rilascio di cambiali agrarie, il pagamento delle rate o dei canoni di leasing in scadenza prima della data del termine delle misure è sospeso sino alla data del termine delle misure e il piano di rimborso delle rate o dei canoni oggetto di sospensione è dilazionato, unitamente agli elementi accessori e senza alcuna formalità, secondo modalità che assicurino l'assenza di nuovi o maggiori oneri per entrambe le parti; è facoltà delle imprese richiedere di sospendere soltanto i rimborsi in conto capit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 w:val="20"/>
          <w:szCs w:val="20"/>
        </w:rPr>
        <w:drawing>
          <wp:inline distT="0" distB="0" distL="0" distR="0">
            <wp:extent cx="1333500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202" w:right="1400" w:gutter="0" w:header="454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er accedere alla moratoria, l’impresa non deve avere posizioni in essere nei confronti della Banca finanziatrice classificate come sofferenze, inadempienze probabili o scaduti e/o sconfinanti superiori a 90 giorni. La Banca verifica inoltre presso la Centrale Rischi che l’impresa non abbia esposizioni segnalate come sofferenza da altre banch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firstLine="708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ind w:left="-567" w:right="-340" w:hanging="0"/>
      <w:jc w:val="center"/>
      <w:rPr/>
    </w:pPr>
    <w:r>
      <w:rPr>
        <w:rFonts w:cs="Arial" w:ascii="Arial" w:hAnsi="Arial"/>
        <w:b/>
      </w:rPr>
      <w:t xml:space="preserve">Allegato 13 ter  </w:t>
    </w:r>
  </w:p>
  <w:p>
    <w:pPr>
      <w:pStyle w:val="Normal"/>
      <w:ind w:left="-567" w:right="-34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Misure di sostegno finanziario alle imprese colpite dal COVID 19 ai sensi dell’art. 56 del D.L. Cura Italia del 17 marzo 2020 n. 18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rPr/>
    </w:pPr>
    <w:r>
      <w:rPr/>
      <w:tab/>
      <w:tab/>
    </w: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40" w:after="0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gvariazione@postacertificata.mcc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36:00Z</dcterms:created>
  <dc:creator>arudilos</dc:creator>
  <dc:description/>
  <cp:keywords/>
  <dc:language>en-US</dc:language>
  <cp:lastModifiedBy>Aliberti Giulia</cp:lastModifiedBy>
  <cp:lastPrinted>2012-11-08T14:00:00Z</cp:lastPrinted>
  <dcterms:modified xsi:type="dcterms:W3CDTF">2021-01-19T13:34:00Z</dcterms:modified>
  <cp:revision>21</cp:revision>
  <dc:subject/>
  <dc:title>IL SOTTOSCRITTO………………………</dc:title>
</cp:coreProperties>
</file>