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59625</wp:posOffset>
                </wp:positionH>
                <wp:positionV relativeFrom="paragraph">
                  <wp:posOffset>120015</wp:posOffset>
                </wp:positionV>
                <wp:extent cx="12065" cy="12065"/>
                <wp:effectExtent l="5715" t="5715" r="4445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63.75pt;margin-top:9.45pt;width:0.9pt;height: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</w:rPr>
        <w:t xml:space="preserve">Fondo di Garanzia per le PMI - LEGGE 662/9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egato 5 – Richiesta di conferma della garanzi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Data presentazione richiesta di conferma della garanzia</w:t>
      </w:r>
      <w:r>
        <w:rPr>
          <w:rFonts w:cs="Arial" w:ascii="Arial" w:hAnsi="Arial"/>
          <w:iCs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N. Posizione MCC ……………… Data di ammissione alla garanzia </w:t>
      </w:r>
      <w:r>
        <w:rPr/>
        <w:drawing>
          <wp:inline distT="0" distB="0" distL="0" distR="0">
            <wp:extent cx="1332865" cy="1333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GARANZIA DIRETTA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color w:val="000000"/>
        </w:rPr>
        <w:t xml:space="preserve">RIASSICURAZIONE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</w:rPr>
        <w:t xml:space="preserve"> RIASSICURAZIONE E CONTROGARANZIA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CONTROGARANZIA (</w:t>
      </w:r>
      <w:r>
        <w:rPr>
          <w:rFonts w:cs="Arial" w:ascii="Arial" w:hAnsi="Arial"/>
          <w:color w:val="000000"/>
          <w:sz w:val="16"/>
          <w:szCs w:val="16"/>
        </w:rPr>
        <w:t>SUSSIDIARIA E/O A PRIMA RICHIESTA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aps/>
          <w:color w:val="000000"/>
        </w:rPr>
        <w:t xml:space="preserve">cogaranziA </w:t>
      </w:r>
      <w:r>
        <w:rPr>
          <w:rFonts w:cs="Arial" w:ascii="Arial" w:hAnsi="Arial"/>
          <w:color w:val="000000"/>
          <w:sz w:val="28"/>
          <w:szCs w:val="28"/>
        </w:rPr>
        <w:t>□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resente richiesta deve essere presentata al Gestore mediante Portale FdG seguendo il percorso: 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elezionare la domanda; 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 xml:space="preserve">2) tasto “Funzionalità”; 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>3) selezionare la voce “Inserimento documenti”;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>4) selezionare uno dei tre ambiti i) “Variazioni in aumento” ii) “Accolli e fusioni” iii) “Altre variazioni”;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cliccare sulla scheda “Lista documenti”; 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effettuare l’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dei document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/>
      </w:pPr>
      <w:r>
        <w:rPr>
          <w:rFonts w:cs="Arial" w:ascii="Arial" w:hAnsi="Arial"/>
          <w:b/>
        </w:rPr>
        <w:t>Data evento che ha determinato la richiesta di conferma della garanzia:</w:t>
      </w:r>
      <w:r>
        <w:rPr>
          <w:rFonts w:cs="Arial" w:ascii="Arial" w:hAnsi="Arial"/>
          <w:b/>
          <w:iCs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-1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oggetto Richie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nominazione sociale)</w:t>
      </w:r>
      <w:r>
        <w:rPr>
          <w:rFonts w:cs="Arial" w:ascii="Arial" w:hAnsi="Arial"/>
        </w:rPr>
        <w:t>: …………..…………………………………………….…….</w:t>
      </w:r>
    </w:p>
    <w:p>
      <w:pPr>
        <w:pStyle w:val="Normal"/>
        <w:spacing w:lineRule="auto" w:line="360" w:before="12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Nominativo referente: ………………………………………….………N. tel ……………………………………. Email…………………………………………..…………….PEC:………………………..………………………...</w:t>
      </w:r>
    </w:p>
    <w:p>
      <w:pPr>
        <w:pStyle w:val="Normal"/>
        <w:spacing w:lineRule="auto" w:line="264" w:before="120" w:after="120"/>
        <w:ind w:left="426" w:right="221" w:hanging="0"/>
        <w:jc w:val="both"/>
        <w:rPr/>
      </w:pPr>
      <w:r>
        <w:rPr>
          <w:rFonts w:cs="Arial" w:ascii="Arial" w:hAnsi="Arial"/>
        </w:rPr>
        <w:t>Data delibera variazione Soggetto Richiedente</w:t>
      </w:r>
      <w:r>
        <w:rPr>
          <w:rFonts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oggetto Beneficiario Finale</w:t>
      </w:r>
      <w:r>
        <w:rPr>
          <w:rFonts w:cs="Arial" w:ascii="Arial" w:hAnsi="Arial"/>
          <w:i/>
        </w:rPr>
        <w:t xml:space="preserve"> (denominazione sociale): ....................................................................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i/>
          <w:smallCaps/>
        </w:rPr>
        <w:t xml:space="preserve"> </w:t>
      </w:r>
      <w:r>
        <w:rPr>
          <w:rFonts w:cs="Arial" w:ascii="Arial" w:hAnsi="Arial"/>
          <w:i/>
        </w:rPr>
        <w:t>…...……………..……………</w:t>
      </w:r>
      <w:r>
        <w:rPr>
          <w:rFonts w:cs="Arial" w:ascii="Arial" w:hAnsi="Arial"/>
        </w:rPr>
        <w:t>Partita IVA</w:t>
      </w:r>
      <w:r>
        <w:rPr>
          <w:rFonts w:cs="Arial" w:ascii="Arial" w:hAnsi="Arial"/>
          <w:i/>
          <w:smallCaps/>
        </w:rPr>
        <w:t>…</w:t>
      </w:r>
      <w:r>
        <w:rPr>
          <w:rFonts w:cs="Arial" w:ascii="Arial" w:hAnsi="Arial"/>
          <w:i/>
        </w:rPr>
        <w:t>………...…………….…………………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rFonts w:cs="Arial" w:ascii="Arial" w:hAnsi="Arial"/>
        </w:rPr>
        <w:t>PEC………………….………………………………………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 caso di Riassicurazione/ Controgaranzia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Richiedente è alla data della presente richiesta un soggetto garante autorizza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□ SI □ NO</w:t>
      </w:r>
    </w:p>
    <w:p>
      <w:pPr>
        <w:pStyle w:val="Normal"/>
        <w:spacing w:lineRule="auto" w:line="264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getto Finanziatore (denominazione sociale): ……………………………….…………………..…………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ominativo referente ………………………………………..…………. N. tel. …………………………………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ata delibera variazione soggetto finanziatore  </w:t>
      </w:r>
      <w:r>
        <w:rPr/>
        <w:drawing>
          <wp:inline distT="0" distB="0" distL="0" distR="0">
            <wp:extent cx="1332865" cy="13335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presente richiesta di conferma della garanzia è dovuta a:</w:t>
      </w:r>
    </w:p>
    <w:p>
      <w:pPr>
        <w:pStyle w:val="Normal"/>
        <w:tabs>
          <w:tab w:val="clear" w:pos="708"/>
          <w:tab w:val="left" w:pos="8931" w:leader="none"/>
        </w:tabs>
        <w:spacing w:before="48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A) VARIAZIONE CARATTERISTICHE DELL’OPERAZIONE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A.1 VARIAZIONE DELL’IMPORTO DELL’OPERAZIONE 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importo originario (in euro)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nuovo importo (in euro)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In caso di variazione in aumento, il Soggetto Richiedente deve sottoscrivere una delle dichiarazioni di cui alla scheda 1 e in caso di operazione già perfezionata deve comunicare, se non già avvenuto mediante Portale FdG, le informazioni sul perfezionamento di cui alla scheda 2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Per le operazioni ammesse alla garanzia con finalità mista (in parte a fronte d’investimento e in parte per liquidità)</w:t>
      </w:r>
      <w:r>
        <w:rPr>
          <w:rFonts w:cs="Arial" w:ascii="Arial" w:hAnsi="Arial"/>
          <w:color w:val="000000"/>
        </w:rPr>
        <w:t>, il Soggetto Richiedente dichiara che, a seguito della variazione dell’importo di cui alla presente richiesta, la quota destinata al capitale circolante connessa all’investimento non supera il 40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b/>
          <w:color w:val="000000"/>
        </w:rPr>
        <w:t>SI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aso di superamento del 40% destinato al capitale circolante, il Soggetto Richiedente deve compilare la Sezione A.4 VARIAZIONE DELLA FINALITA’ DELL’OPERAZIONE INIZIALMENTE PREVISTA e sottoscrivere una delle dichiarazioni di cui alla scheda 1.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spacing w:lineRule="auto" w:line="360" w:before="120" w:after="0"/>
        <w:ind w:left="703" w:hanging="70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A.2 VARIAZIONE DELLA DURATA DELL’OPERAZIONE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xx/05/2023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A.3 VARIAZIONE DELLA TIPOLOGIA DELL’OPERAZIONE INIZIALMENTE PREVISTA</w:t>
      </w:r>
    </w:p>
    <w:p>
      <w:pPr>
        <w:pStyle w:val="Normal"/>
        <w:spacing w:lineRule="auto" w:line="360" w:before="240" w:after="0"/>
        <w:ind w:left="7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logia originaria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Operazione sul capitale di rischi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easing immobiliare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perazione di anticipazione crediti verso la Pubblica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easing mobiliare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Altra operazione finanzi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Fideiussione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 in quasi-equity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Finanziamento</w:t>
            </w:r>
          </w:p>
        </w:tc>
      </w:tr>
      <w:tr>
        <w:trPr>
          <w:trHeight w:val="84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 xml:space="preserve">Operazione di </w:t>
            </w:r>
            <w:r>
              <w:rPr>
                <w:rFonts w:cs="Arial" w:ascii="Arial" w:hAnsi="Arial"/>
                <w:iCs/>
              </w:rPr>
              <w:t>consolidamento di passività a breve su stessa banca o gruppo bancario di qualsiasi dur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ambiale Finanziaria</w:t>
            </w:r>
          </w:p>
        </w:tc>
      </w:tr>
      <w:tr>
        <w:trPr>
          <w:trHeight w:val="70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perazione finanziaria di durata non inferiore a 36 m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ltro titolo obbligazionario</w:t>
            </w:r>
          </w:p>
        </w:tc>
      </w:tr>
      <w:tr>
        <w:trPr>
          <w:trHeight w:val="99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perazione di sottoscrizione di Mini Bond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ltro, specificare …………………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N</w:t>
      </w:r>
      <w:r>
        <w:rPr/>
        <w:t>uova tipologia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perazione sul capitale di rischio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Altra operazione finanziaria</w:t>
            </w:r>
            <w:r>
              <w:rPr>
                <w:rFonts w:cs="Arial" w:ascii="Arial" w:hAnsi="Arial"/>
                <w:iCs/>
                <w:szCs w:val="18"/>
                <w:vertAlign w:val="superscript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Operazione sottoscrizione Mini Bo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 in quasi equity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(2) Specificare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2550"/>
      </w:tblGrid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Fidejuss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iCs/>
                <w:sz w:val="18"/>
                <w:szCs w:val="18"/>
              </w:rPr>
              <w:t>inanziame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easing mobiliare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easing immobili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ambiale finanziari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ltro titolo obbligazionari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aumento della garanzia, il Soggetto Richiedente deve sottoscrivere una delle dichiarazioni di cui alla scheda 1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A.4 VARIAZIONE DELLA FINALITA’ DELL’OPERAZIONE INIZIALMENTE PREVISTA: </w:t>
      </w:r>
    </w:p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Finalità origin</w:t>
      </w:r>
      <w:r>
        <w:rPr/>
        <w:t>aria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85"/>
      </w:tblGrid>
      <w:tr>
        <w:trPr>
          <w:trHeight w:val="61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Liquidità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</w:t>
            </w:r>
            <w:r>
              <w:rPr>
                <w:rFonts w:cs="Arial" w:ascii="Arial" w:hAnsi="Arial"/>
                <w:iCs/>
              </w:rPr>
              <w:t>onsolidamento di passività a breve termine</w:t>
            </w:r>
          </w:p>
        </w:tc>
      </w:tr>
      <w:tr>
        <w:trPr>
          <w:trHeight w:val="5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nticipazione crediti verso la Pubblica Amministrazio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inegoziazione di debiti a m/l termi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ltro, specificare ………………………………..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</w:t>
            </w:r>
            <w:r>
              <w:rPr>
                <w:rFonts w:eastAsia="Arial Unicode MS"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</w:t>
            </w:r>
            <w:r>
              <w:rPr>
                <w:rFonts w:eastAsia="Arial Unicode MS"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Nuova finalità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inegoziazione di debiti a m/l termin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u altro Soggetto Finanziator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su stesso Soggetto Finanziato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317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e su stesso Soggetto Finanziatore indicare l’operazione garantita dal Fondo (indicare almeno un N. Posizione MCC): 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</w:t>
            </w:r>
            <w:r>
              <w:rPr>
                <w:rFonts w:eastAsia="Arial Unicode MS"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estinzione: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2865" cy="13335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</w:t>
            </w:r>
            <w:r>
              <w:rPr>
                <w:rFonts w:cs="Arial" w:ascii="Arial" w:hAnsi="Arial"/>
                <w:iCs/>
              </w:rPr>
              <w:t>onsolidamento di passività a breve termin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 Unicode MS" w:cs="Arial" w:ascii="Arial" w:hAnsi="Arial"/>
              </w:rPr>
              <w:t>su altro Soggetto Finanziator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su stesso Soggetto Finanziato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317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e su stesso Soggetto Finanziatore indicare l’operazione garantita dal Fondo (indicare almeno un N. Posizione MCC): 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</w:t>
            </w:r>
            <w:r>
              <w:rPr>
                <w:rFonts w:eastAsia="Arial Unicode MS"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estinzione: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2865" cy="13335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Liquidità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scrizione finalità</w:t>
            </w:r>
            <w:r>
              <w:rPr>
                <w:rStyle w:val="FootnoteAnchor"/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In caso di operazione mista, indicare anche se la stessa è connessa o meno alla realizzazione di un programma di investimento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</w:t>
            </w:r>
            <w:r>
              <w:rPr>
                <w:rFonts w:cs="Arial" w:ascii="Arial" w:hAnsi="Arial"/>
                <w:iCs/>
              </w:rPr>
              <w:t>.…………...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aumento della garanzia, il Soggetto Richiedente deve sottoscrivere una delle dichiarazioni di cui alla scheda 1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B) VARIAZIONE CARATTERISTICHE DELL’INVESTIMENTO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B.1 VARIAZIONE DELL’IMPORTO DEL PROGRAMMA DI I</w:t>
      </w:r>
      <w:r>
        <w:rPr>
          <w:rFonts w:cs="Arial" w:ascii="Arial" w:hAnsi="Arial"/>
          <w:b/>
          <w:caps/>
          <w:color w:val="000000"/>
        </w:rPr>
        <w:t xml:space="preserve">nvestimento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importo originario (in euro)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063" w:firstLine="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 cui per investiment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nuovo importo (in euro)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240"/>
        <w:ind w:left="1066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 cui per investiment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aso di superamento del 40% destinato al capitale circolante, il Soggetto Richiedente deve compilare la Sezione A.4 VARIAZIONE DELLA FINALITA’ DELL’OPERAZIONE INIZIALMENTE PREVISTA. Qualora a seguito della variazione dell’importo del programma di investimento l’operazione non rientri tra quelle a fronte di investimento ai sensi delle Disposizioni operative del Fondo, il Soggetto Richiedente deve sottoscrivere una delle dichiarazioni di cui alla scheda 1. </w:t>
      </w:r>
    </w:p>
    <w:p>
      <w:pPr>
        <w:pStyle w:val="Normal"/>
        <w:spacing w:lineRule="auto" w:line="264" w:before="120" w:after="120"/>
        <w:ind w:left="7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zione del nuovo programma di investimento e relativi tempi di realizzazione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C) VARIAZIONE PERCENTUALI DI GARANZIA</w:t>
      </w:r>
    </w:p>
    <w:p>
      <w:pPr>
        <w:pStyle w:val="Normal"/>
        <w:spacing w:lineRule="auto" w:line="360" w:before="120" w:after="0"/>
        <w:ind w:left="703" w:hanging="703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C.1 VARIAZIONE DELLA PERCENTUALE DELLA GARANZIA DEL FONDO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28/06/2023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C.2 VARIAZIONE DELLA PERCENTUALE DELLA GARANZIA PRESTATA DAL SOGGETTO </w:t>
      </w:r>
      <w:r>
        <w:rPr>
          <w:rFonts w:cs="Arial" w:ascii="Arial" w:hAnsi="Arial"/>
          <w:color w:val="000000"/>
        </w:rPr>
        <w:t>GARANTE RICHIEDENTE (</w:t>
      </w:r>
      <w:r>
        <w:rPr>
          <w:rFonts w:cs="Arial" w:ascii="Arial" w:hAnsi="Arial"/>
          <w:i/>
          <w:color w:val="000000"/>
          <w:u w:val="single"/>
        </w:rPr>
        <w:t>solo nel caso di Riassicurazione/Controgaranzia</w:t>
      </w:r>
      <w:r>
        <w:rPr>
          <w:rFonts w:cs="Arial" w:ascii="Arial" w:hAnsi="Arial"/>
          <w:color w:val="000000"/>
        </w:rPr>
        <w:t xml:space="preserve">): 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 xml:space="preserve">percentuale originaria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  <w:drawing>
          <wp:inline distT="0" distB="0" distL="0" distR="0">
            <wp:extent cx="522605" cy="14160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54" r="-6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 %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percentuale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  <w:drawing>
          <wp:inline distT="0" distB="0" distL="0" distR="0">
            <wp:extent cx="522605" cy="14160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54" r="-6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 %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aumento il Soggetto Richiedente deve sottoscrivere una delle dichiarazioni di cui alla scheda 1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IONE D) VARIAZIONE DEI SOGGETTI COINVOLTI NELL’OPERAZIONE</w:t>
      </w:r>
    </w:p>
    <w:p>
      <w:pPr>
        <w:pStyle w:val="Normal"/>
        <w:spacing w:lineRule="auto" w:line="360" w:before="240" w:after="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1 VARIAZIONE DELLA TITOLARITA’ DEL CREDITO:</w:t>
      </w:r>
      <w:r>
        <w:rPr>
          <w:rFonts w:cs="Arial" w:ascii="Arial" w:hAnsi="Arial"/>
          <w:color w:val="000000"/>
        </w:rPr>
        <w:t xml:space="preserve"> indicare il nuovo Soggetto Finanziatore e la relativa Partita Iva/Codice Fiscale e specificare la data dell’atto di cessione del credito: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ab/>
        <w:t xml:space="preserve"> 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ggetto Finanziatore</w:t>
      </w:r>
      <w:r>
        <w:rPr>
          <w:rFonts w:cs="Arial" w:ascii="Arial" w:hAnsi="Arial"/>
          <w:i/>
          <w:color w:val="000000"/>
        </w:rPr>
        <w:t xml:space="preserve"> (denominazione sociale): …………………………………………………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…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 xml:space="preserve">Data dell’atto di cessione del credito: </w:t>
      </w:r>
      <w:r>
        <w:rPr/>
        <w:drawing>
          <wp:inline distT="0" distB="0" distL="0" distR="0">
            <wp:extent cx="1332865" cy="13335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2 VARIAZIONE DELLA TITOLARITA’ DELLA GARANZIA:</w:t>
      </w:r>
      <w:r>
        <w:rPr>
          <w:rFonts w:cs="Arial" w:ascii="Arial" w:hAnsi="Arial"/>
          <w:color w:val="000000"/>
        </w:rPr>
        <w:t xml:space="preserve"> indicare il nuovo Soggetto Garante Richiedente e la relativa Partita Iva/Codice Fiscale e specificare la data dell’atto di cessione del credito: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ab/>
        <w:t xml:space="preserve"> 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ggetto Garante Richiedente</w:t>
      </w:r>
      <w:r>
        <w:rPr>
          <w:rFonts w:cs="Arial" w:ascii="Arial" w:hAnsi="Arial"/>
          <w:i/>
          <w:color w:val="000000"/>
        </w:rPr>
        <w:t xml:space="preserve"> (denominazione sociale e forma giuridica): …………………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.……</w:t>
      </w:r>
    </w:p>
    <w:p>
      <w:pPr>
        <w:pStyle w:val="Normal"/>
        <w:spacing w:lineRule="auto" w:line="360" w:before="240" w:after="0"/>
        <w:ind w:left="70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ata dell’atto di cessione del credito: </w:t>
      </w:r>
      <w:r>
        <w:rPr/>
        <w:drawing>
          <wp:inline distT="0" distB="0" distL="0" distR="0">
            <wp:extent cx="1332865" cy="13335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3 VARIAZIONE DEL SOGGETTO BENEFICIARIO FINALE:</w:t>
      </w:r>
      <w:r>
        <w:rPr>
          <w:rFonts w:cs="Arial" w:ascii="Arial" w:hAnsi="Arial"/>
          <w:color w:val="000000"/>
        </w:rPr>
        <w:t xml:space="preserve"> descrivere il nuovo Soggetto Beneficiario Finale ed allegare alla presente richiesta la visura camerale e la documentazione di cui alla Parte IV, paragrafo E.2, punto 1, lettera e) delle Disposizioni Operative del Fondo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oggetto Beneficiario Finale </w:t>
      </w:r>
      <w:r>
        <w:rPr>
          <w:rFonts w:cs="Arial" w:ascii="Arial" w:hAnsi="Arial"/>
          <w:i/>
          <w:color w:val="000000"/>
        </w:rPr>
        <w:t>(denominazione sociale e forma giuridica): …………………………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.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…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:………………………..………………E-mail:………………………………………………………………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La variazione del Soggetto Beneficiario Finale è stata determinata da: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TRASFORMAZIONE SOCIETARIA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CESSAZIONE DELL’ATTIVITA’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FUSIONE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ACCOLLO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Con riferimento alle operazioni di Accollo e Fusione il Soggetto Richiedente dichiara che il NUOVO SOGGETTO BENEFICIARIO FINALE:</w:t>
      </w:r>
    </w:p>
    <w:p>
      <w:pPr>
        <w:pStyle w:val="Normal"/>
        <w:spacing w:lineRule="auto" w:line="360" w:before="12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 □ non ha ottenuto, nell’esercizio in corso alla data della presente richiesta di variazione e nei due precedenti esercizi finanziari, aiuti riconducibili sotto la categoria “</w:t>
      </w:r>
      <w:r>
        <w:rPr>
          <w:rFonts w:cs="Arial" w:ascii="Arial" w:hAnsi="Arial"/>
          <w:i/>
          <w:color w:val="000000"/>
        </w:rPr>
        <w:t>De Minimis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20" w:after="0"/>
        <w:ind w:left="703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iuti De Minimis ottenuti per agevolazioni diverse da quelle concesse dal Fondo di Garanzia per le PMI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66"/>
        <w:gridCol w:w="2016"/>
        <w:gridCol w:w="2858"/>
      </w:tblGrid>
      <w:tr>
        <w:trPr>
          <w:trHeight w:val="45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ferimento normativo e amministrazione conceden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contribu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concessione dell’agevolazion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agevolazione in Euro</w:t>
            </w:r>
          </w:p>
        </w:tc>
      </w:tr>
      <w:tr>
        <w:trPr>
          <w:trHeight w:val="24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27" name="Immag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28" name="Immagin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29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30" name="Immag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31" name="Immag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32" name="Immagin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33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34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35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36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37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38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39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40" name="Immag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41" name="Immagin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42" name="Immag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43" name="Immagin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44" name="Immag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45" name="Immag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46" name="Immag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47" name="Immag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159" w:hanging="0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al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48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49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 debitamente compilato l’allegato 4.</w:t>
      </w:r>
    </w:p>
    <w:p>
      <w:pPr>
        <w:pStyle w:val="Normal"/>
        <w:spacing w:lineRule="auto" w:line="360" w:before="120" w:after="0"/>
        <w:ind w:left="7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è □ non è in possesso di tutti i requisiti di ammissibilità previsti dalle Disposizioni Operative del Fondo</w:t>
      </w:r>
    </w:p>
    <w:p>
      <w:pPr>
        <w:pStyle w:val="Normal"/>
        <w:spacing w:lineRule="auto" w:line="360" w:before="12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Il Soggetto Richiedente dichiara di aver verificato che i dati contenuti nell’Allegato 4 siano coerenti con l’attestazione del Soggetto Beneficiario Finale relativa al possesso del requisito di PMI contenuta nell’Allegato 4 stesso alla data in cui si è verificato l’evento che ha determinato la richiesta di variazione.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Con riferimento alle operazioni di Accollo il Soggetto Richiedente, ai sensi delle vigenti Disposizioni Operative, deve sottoscrivere una delle dichiarazioni di cui alla scheda 1.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IONE E) VARIAZIONE CONNESSA AGLI ADEMPIMENTI POST AMMISSIONE</w:t>
      </w:r>
    </w:p>
    <w:p>
      <w:pPr>
        <w:pStyle w:val="Normal"/>
        <w:spacing w:lineRule="auto" w:line="360" w:before="120" w:after="0"/>
        <w:ind w:left="703" w:hanging="70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E.1 RICHIESTA DI PROROGA DEI TERMINI PER L’EROGAZIONE DEL FINANZIAMENTO: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04/04/2023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</w:rPr>
        <w:t>SEZIONE F) ALTRE VARIAZIONI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F.1 VARIAZIONE DELLE GARANZIE PRESTATE DAL SOGGETTO BENEFICIARIO FINALE:</w:t>
      </w:r>
      <w:r>
        <w:rPr>
          <w:rFonts w:cs="Arial" w:ascii="Arial" w:hAnsi="Arial"/>
          <w:color w:val="000000"/>
        </w:rPr>
        <w:t xml:space="preserve"> specificare le garanzie revocate o le nuove garanzie acquisite; nel caso di nuove garanzie reali, indicare descrizione, ubicazione, proprietà del bene, grado dell’eventuale ipoteca e dei precedenti gravami, l’ammontare del debito residuo e il valore iscritto a garanz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diminuzione di garanzia reale, assicurativa, bancaria e contestuale richiesta di aumento della percentuale di copertura il Soggetto Richiedente deve sottoscrivere una delle dichiarazioni/modelli di valutazione di cui alla scheda 1.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.2 AUMENTO DELLA DURATA DELL’OPERAZIONE A FRONTE DEL MANCATO PAGAMENTO DEI CREDITI NEI TERMINI DELL’OPERAZIONE DI ANTICIPAZION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  <w:u w:val="single"/>
        </w:rPr>
        <w:t>per le sole operazioni di anticipazione dei crediti verso la P.A. e a condizione che la certificazione dei crediti dell’Amministrazione debitrice non preveda una data di pagamento</w:t>
      </w:r>
      <w:r>
        <w:rPr>
          <w:rFonts w:cs="Arial" w:ascii="Arial" w:hAnsi="Arial"/>
          <w:color w:val="000000"/>
        </w:rPr>
        <w:t xml:space="preserve">): </w:t>
      </w:r>
    </w:p>
    <w:p>
      <w:pPr>
        <w:pStyle w:val="Normal"/>
        <w:spacing w:before="120" w:after="120"/>
        <w:ind w:firstLine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durata (indicare la durata complessiva in mesi):   </w:t>
      </w:r>
      <w:r>
        <w:rPr/>
        <w:drawing>
          <wp:inline distT="0" distB="0" distL="0" distR="0">
            <wp:extent cx="495300" cy="13335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scadenza: </w:t>
      </w:r>
      <w:r>
        <w:rPr/>
        <w:drawing>
          <wp:inline distT="0" distB="0" distL="0" distR="0">
            <wp:extent cx="1332865" cy="1333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im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second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4" w:before="120" w:after="12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F.3 ALTRE RETTIFICHE DEI DATI E/O DELLE INFORMAZIONI ERRONEAMENTE COMUNICATE NELLA RICHIESTA DI AMMISSIONE, QUALORA DETERMINANTI AI FINI DELLA CONCESSIONE DELLA GARANZIA DEL FONDO, DELLA QUANTIFICAZIONE DELL’IMPORTO GARANTITO OVVERO DELLA COMMISSIONE “UNA TANTUM” DA VERSARE: 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F.4 AUMENTO DELLA DURATA DELL’OPERAZIONE A CAUSA DELL’EMANAZIONE DI PROVVEDIMENTI GIURISDIZIONALI E/O AMMINISTRATIVI CHE IMPLICANO UNA SOSPENSIONE </w:t>
      </w:r>
      <w:r>
        <w:rPr>
          <w:rFonts w:cs="Arial" w:ascii="Arial" w:hAnsi="Arial"/>
          <w:b/>
          <w:i/>
          <w:iCs/>
          <w:color w:val="000000"/>
        </w:rPr>
        <w:t>OPE LEGIS</w:t>
      </w:r>
      <w:r>
        <w:rPr>
          <w:rFonts w:cs="Arial" w:ascii="Arial" w:hAnsi="Arial"/>
          <w:b/>
          <w:color w:val="000000"/>
        </w:rPr>
        <w:t xml:space="preserve"> IN RELAZIONE AL RIMBORSO DELL’OPERAZIONE FINANZIARIA (a titolo esemplificativo e non esaustivo: sequestro preventivo/giudiziario/conservativo/ civile/probatorio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firstLine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ta sospensione (indicare la durata complessiva in mesi):   </w:t>
      </w:r>
      <w:r>
        <w:rPr/>
        <w:drawing>
          <wp:inline distT="0" distB="0" distL="0" distR="0">
            <wp:extent cx="495300" cy="1333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scadenza: </w:t>
      </w:r>
      <w:r>
        <w:rPr/>
        <w:drawing>
          <wp:inline distT="0" distB="0" distL="0" distR="0">
            <wp:extent cx="1332865" cy="1333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im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second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MOTIVAZIONI ALLA BASE DELLA PRESENTE RICHIESTA DI CONFERMA DELLA GARANZIA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TRE INFORMAZIONI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bookmarkStart w:id="4" w:name="OLE_LINK6"/>
      <w:bookmarkStart w:id="5" w:name="OLE_LINK5"/>
      <w:r>
        <w:rPr>
          <w:rFonts w:cs="Arial" w:ascii="Arial" w:hAnsi="Arial"/>
        </w:rPr>
        <w:t xml:space="preserve">Il </w:t>
      </w:r>
      <w:bookmarkEnd w:id="4"/>
      <w:bookmarkEnd w:id="5"/>
      <w:r>
        <w:rPr>
          <w:rFonts w:cs="Arial" w:ascii="Arial" w:hAnsi="Arial"/>
        </w:rPr>
        <w:t xml:space="preserve">Soggetto Richiedente dichiara, inoltre: 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/>
      </w:pPr>
      <w:r>
        <w:rPr>
          <w:rFonts w:cs="Arial" w:ascii="Arial" w:hAnsi="Arial"/>
        </w:rPr>
        <w:t xml:space="preserve">che per l’operazione per la quale si richiede la conferma della garanzia non si registra alla data odierna un evento di rischio da parte dell’impresa beneficiaria; 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/>
      </w:pPr>
      <w:r>
        <w:rPr>
          <w:rFonts w:cs="Arial" w:ascii="Arial" w:hAnsi="Arial"/>
        </w:rPr>
        <w:t>di essere a conoscenza che il Gestore del Fondo valuterà la sussistenza delle condizioni descritte e dichiarate nel presente modulo, e che, pertanto, la delibera del Consiglio di conferma della garanzia non pregiudica la successiva valutazione dell’efficacia a seguito di verifica documentale o a seguito della presentazione di una eventuale successiva richiesta di escussione del Fondo;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, in caso di verifica documentale o di successiva richiesta di attivazione del Fondo, la documentazione atta a comprovare quanto dichiarato nel presente modulo.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color w:val="000000"/>
        </w:rPr>
        <w:t xml:space="preserve">Data: </w:t>
      </w:r>
      <w:r>
        <w:rPr/>
        <w:drawing>
          <wp:inline distT="0" distB="0" distL="0" distR="0">
            <wp:extent cx="1332865" cy="13335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firstLine="5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</w:t>
      </w:r>
    </w:p>
    <w:p>
      <w:pPr>
        <w:pStyle w:val="Normal"/>
        <w:ind w:right="851" w:firstLine="51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timbro e firma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ED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ODELLO DI VALUTAZIONE / TIPOLOGIA DI OPER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PER LE OPERAZIONI DA ISTRUIRE SULLA BASE DEL MODELLO DI VALUTAZIONE AI FINI DEL CALCOLO DELLA PROBABILITÀ DI INADEMPIMENTO DEL SOGGETTO BENEFICIARIO FINALE (c.d. Modello di rating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</w:rPr>
              <w:t>Il soggetto richiedent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on riferimento all’impresa .………………………………………………………… ed 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55" name="Immagin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56" name="Immagin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ammessa alla garanzia del Fondo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284"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CHE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a base degli ultimi 2 bilanci depositati negli ann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dei documenti richiesti aggiornati alla data della presente richiesta di conferma della garanza mediante la simulazione effettuata sul Portale FdG (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https://fdg.mcc.it/FU_PL_FDG/goSimulazioneRating.html</w:t>
              </w:r>
            </w:hyperlink>
            <w:r>
              <w:rPr>
                <w:rFonts w:cs="Arial" w:ascii="Arial" w:hAnsi="Arial"/>
              </w:rPr>
              <w:t>), l’impresa rientra nella classe di valutazione …….….. e nella fascia di valutazione …….….. con probabilità di inadempimento pari a …….….., come da prospetto di sintesi allegato alla presente richiesta di conferma della garanzia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ZIONE PER LE OPERAZIONI PRESENTATE A FAVORE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- UP INNOVATIVE E/O INCUBATORI CERTIFICATI DI IMPRESA</w:t>
            </w:r>
          </w:p>
          <w:p>
            <w:pPr>
              <w:pStyle w:val="Normal"/>
              <w:spacing w:lineRule="auto" w:line="264" w:before="120" w:after="120"/>
              <w:ind w:left="284" w:hanging="0"/>
              <w:rPr/>
            </w:pPr>
            <w:r>
              <w:rPr>
                <w:rFonts w:cs="Arial" w:ascii="Arial" w:hAnsi="Arial"/>
              </w:rPr>
              <w:t xml:space="preserve">Il soggetto richiedente, con riferimento all’impresa ….……………………………………………………….ed  </w:t>
            </w:r>
          </w:p>
          <w:p>
            <w:pPr>
              <w:pStyle w:val="Normal"/>
              <w:spacing w:lineRule="auto" w:line="264" w:before="120" w:after="1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ammessa alla garanzia del Fondo</w:t>
            </w:r>
          </w:p>
          <w:p>
            <w:pPr>
              <w:pStyle w:val="Normal"/>
              <w:spacing w:lineRule="auto" w:line="264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</w:t>
            </w:r>
            <w:r>
              <w:rPr>
                <w:rFonts w:cs="Arial" w:ascii="Arial" w:hAnsi="Arial"/>
              </w:rPr>
              <w:t xml:space="preserve">Sulla base degli ann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0615" cy="14224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0615" cy="142240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64"/>
              <w:ind w:left="-284"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CH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tLeast" w:line="60" w:before="120" w:after="120"/>
              <w:ind w:left="42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perazione finanziaria non è assistita da </w:t>
            </w:r>
            <w:r>
              <w:rPr>
                <w:rFonts w:cs="Arial" w:ascii="Arial" w:hAnsi="Arial"/>
                <w:color w:val="000000"/>
              </w:rPr>
              <w:t>garanzie reali, assicurative e dalle garanzie prestate dalle ban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tLeast" w:line="60" w:before="120" w:after="120"/>
              <w:ind w:left="426" w:hanging="142"/>
              <w:jc w:val="both"/>
              <w:rPr/>
            </w:pPr>
            <w:r>
              <w:rPr>
                <w:rFonts w:cs="Arial" w:ascii="Arial" w:hAnsi="Arial"/>
              </w:rPr>
              <w:t>l’impresa, secondo quanto riportato dalla stessa nel modulo di richiesta dell’agevolazione di cui all’Allegato 4 alle Disposizioni operativ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60" w:before="120" w:after="120"/>
              <w:ind w:left="782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è una “Start-up innovativa” ai sensi dell’art. 25, comma 2, del decreto-legge n. 179/2012, iscritta nella sezione speciale del Registro delle imprese di cui all’art. 25, comma 8, del medesimo decreto-legge n. 179/2012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60" w:before="120" w:after="120"/>
              <w:ind w:left="782" w:hanging="357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è un “Incubatore certificato di impresa” ai sensi dell’art. 25, comma 5, del decreto-legge n. 179/2012, iscritto nella sezione speciale del Registro delle imprese di cui all’art. 25, comma 8, del medesimo decreto-legge n. 79/2012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4615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ERAZIONI DI PORTAFO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ggetto richie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/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l’impresa …………………………………………………………………………………. 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portafoglio pari a euro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6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sulla base dei bilanci depositati relativi agli ann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presenta i requisi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 cui all’art.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12 del Decreto del Ministro dello Sviluppo Economico di concerto con il Ministro dell’Economia 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>delle Finanze del 24/04/2013 e s.m.i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before="120" w:after="12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iCs/>
              </w:rPr>
              <w:t>OPERAZIONI FINANZIARIE A RISCHIO TRIPARTITO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Arial" w:hAnsi="Arial"/>
                <w:iCs/>
              </w:rPr>
              <w:t>Il soggetto richiedente</w:t>
            </w:r>
            <w:r>
              <w:rPr>
                <w:rFonts w:cs="Arial" w:ascii="Arial" w:hAnsi="Arial"/>
              </w:rPr>
              <w:t xml:space="preserve"> è un Soggetto Garante Autorizzato ai sensi di quanto previsto dalla Parte XIV, 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paragrafo A della delle Disposizioni operative. Con riferimento all’impresa ………………………………………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 xml:space="preserve">.. e 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7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ammessa alla garanzia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 w:before="120" w:after="120"/>
              <w:ind w:left="714" w:hanging="35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a garanzia rilasciata dal soggetto garante autorizzato al soggetto finanziatore è pari al 67% dell’importo dell’operazione finanziaria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 xml:space="preserve">La riassicurazione è concessa in misura pari al 50% dell’importo garantito dal soggetto garante autorizzato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controgaranzia è concessa in misura pari al 100% dell’importo garantito dal soggetto garante autorizzato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sull’operazione finanziaria non sono acquisite, né dal soggetto finanziatore né dal soggetto garante autorizzato </w:t>
            </w:r>
            <w:r>
              <w:rPr>
                <w:rFonts w:cs="Arial" w:ascii="Arial" w:hAnsi="Arial"/>
                <w:color w:val="000000"/>
              </w:rPr>
              <w:t>garanzie reali, assicurative o bancarie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ERAZIONI DI MICROCRED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l soggetto richiedente, con riferimento all’impresa 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7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l’operazione finanziaria non è assistita da </w:t>
            </w:r>
            <w:r>
              <w:rPr>
                <w:rFonts w:cs="Arial" w:ascii="Arial" w:hAnsi="Arial"/>
                <w:color w:val="000000"/>
              </w:rPr>
              <w:t>garanzie reali, assicurative e dalle garanzie prestate dalle b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PERAZIONI FINANZIARIE DI IMPORTO RIDO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l soggetto richiedente con riferimento all’impresa 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a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l’operazione è di importo non superiore a euro 25.000,00 per singolo soggetto beneficiario finale, ovvero a euro 35.000,00 nel caso di soggetto garante autorizzato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before="240" w:after="6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LTRE TIPOLOIGIE DI OPERA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ggetto richie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 xml:space="preserve">l’impresa ……………………………..……………………………………………………………………………………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pari a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8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rientra nelle seguenti tipologie di operazion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RT UP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TO AL SUD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40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SUL PERFEZIONAMENTO DELL’OPERAZION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In caso di operazione già perfezionata indicare, se non già avvenuto mediante Portale FdG, le informazioni sul perfezionament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851" w:hanging="360"/>
              <w:jc w:val="both"/>
              <w:rPr/>
            </w:pPr>
            <w:r>
              <w:rPr>
                <w:rFonts w:cs="Arial" w:ascii="Arial" w:hAnsi="Arial"/>
              </w:rPr>
              <w:t xml:space="preserve">Data perfezionamento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851" w:hanging="360"/>
              <w:jc w:val="both"/>
              <w:rPr/>
            </w:pPr>
            <w:r>
              <w:rPr>
                <w:rFonts w:cs="Arial" w:ascii="Arial" w:hAnsi="Arial"/>
              </w:rPr>
              <w:t xml:space="preserve">Data scadenza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tass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isso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ariabil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rogazione: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Unica a Saldo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Erogazion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arametro di riferiment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irs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Euribor 1 mes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Euribor 3 mesi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ibor 6 mesi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Euribor 12 mesi </w:t>
            </w:r>
            <w:r>
              <w:rPr>
                <w:rFonts w:eastAsia="Arial Unicode MS" w:cs="Arial" w:ascii="Arial" w:hAnsi="Arial"/>
              </w:rPr>
              <w:t> Altro, specificare ……………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 parametro (in %)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%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 spread (in %)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9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9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ipologia piano di ammortament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apitale Costante (metodo italiano)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spacing w:lineRule="auto" w:line="360" w:before="120" w:after="120"/>
              <w:ind w:firstLine="709"/>
              <w:rPr/>
            </w:pPr>
            <w:r>
              <w:rPr>
                <w:rFonts w:cs="Arial" w:ascii="Arial" w:hAnsi="Arial"/>
              </w:rPr>
              <w:t>Rata Costante (metodo francese)</w:t>
            </w:r>
            <w:r>
              <w:rPr>
                <w:rFonts w:eastAsia="Arial Unicode MS" w:cs="Arial" w:ascii="Arial" w:hAnsi="Arial"/>
              </w:rPr>
              <w:t xml:space="preserve"> 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eriodicità del piano di rimborso: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mensi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bi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tri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imestrale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se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annu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ultrannual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 xml:space="preserve">Data prima rata del rimborso della quota capitale e interessi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9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calcolo interessi anno commerciale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nno commerciale (360 giorni)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 solare (365 giorni) </w:t>
            </w:r>
            <w:r>
              <w:rPr>
                <w:rFonts w:eastAsia="Arial Unicode MS" w:cs="Arial" w:ascii="Arial" w:hAnsi="Arial"/>
              </w:rPr>
              <w:t>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Cs/>
          <w:vanish/>
        </w:rPr>
      </w:pPr>
      <w:r>
        <w:rPr>
          <w:rFonts w:cs="Arial" w:ascii="Arial" w:hAnsi="Arial"/>
          <w:iCs/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92"/>
      <w:footerReference w:type="default" r:id="rId93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Es. pagamento fornitori, spese per il personale, riposizionamento finanziario a fronte di investimenti inizialmente finanziati con fonti a breve, ecc.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llegato 5 – Richiesta di conferma della gar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1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1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1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1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1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1.wmf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1.wmf"/><Relationship Id="rId52" Type="http://schemas.openxmlformats.org/officeDocument/2006/relationships/image" Target="media/image8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9.wmf"/><Relationship Id="rId56" Type="http://schemas.openxmlformats.org/officeDocument/2006/relationships/image" Target="media/image3.wmf"/><Relationship Id="rId57" Type="http://schemas.openxmlformats.org/officeDocument/2006/relationships/image" Target="media/image1.wmf"/><Relationship Id="rId58" Type="http://schemas.openxmlformats.org/officeDocument/2006/relationships/hyperlink" Target="https://fdg.mcc.it/FU_PL_FDG/goSimulazioneRating.html" TargetMode="External"/><Relationship Id="rId59" Type="http://schemas.openxmlformats.org/officeDocument/2006/relationships/image" Target="media/image1.wmf"/><Relationship Id="rId60" Type="http://schemas.openxmlformats.org/officeDocument/2006/relationships/image" Target="media/image9.wmf"/><Relationship Id="rId61" Type="http://schemas.openxmlformats.org/officeDocument/2006/relationships/image" Target="media/image3.wmf"/><Relationship Id="rId62" Type="http://schemas.openxmlformats.org/officeDocument/2006/relationships/image" Target="media/image1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9.wmf"/><Relationship Id="rId68" Type="http://schemas.openxmlformats.org/officeDocument/2006/relationships/image" Target="media/image3.wmf"/><Relationship Id="rId69" Type="http://schemas.openxmlformats.org/officeDocument/2006/relationships/image" Target="media/image1.wmf"/><Relationship Id="rId70" Type="http://schemas.openxmlformats.org/officeDocument/2006/relationships/image" Target="media/image9.wmf"/><Relationship Id="rId71" Type="http://schemas.openxmlformats.org/officeDocument/2006/relationships/image" Target="media/image3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9.wmf"/><Relationship Id="rId76" Type="http://schemas.openxmlformats.org/officeDocument/2006/relationships/image" Target="media/image3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9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9.wmf"/><Relationship Id="rId84" Type="http://schemas.openxmlformats.org/officeDocument/2006/relationships/image" Target="media/image3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1.wmf"/><Relationship Id="rId88" Type="http://schemas.openxmlformats.org/officeDocument/2006/relationships/image" Target="media/image11.wmf"/><Relationship Id="rId89" Type="http://schemas.openxmlformats.org/officeDocument/2006/relationships/image" Target="media/image11.wmf"/><Relationship Id="rId90" Type="http://schemas.openxmlformats.org/officeDocument/2006/relationships/image" Target="media/image11.wmf"/><Relationship Id="rId91" Type="http://schemas.openxmlformats.org/officeDocument/2006/relationships/image" Target="media/image1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3:00Z</dcterms:created>
  <dc:creator>Filippi Roberta</dc:creator>
  <dc:description/>
  <cp:keywords/>
  <dc:language>en-US</dc:language>
  <cp:lastModifiedBy>ALIBERTI GIULIA (MCC)</cp:lastModifiedBy>
  <cp:lastPrinted>2019-03-27T19:05:00Z</cp:lastPrinted>
  <dcterms:modified xsi:type="dcterms:W3CDTF">2023-06-22T07:49:00Z</dcterms:modified>
  <cp:revision>5</cp:revision>
  <dc:subject/>
  <dc:title>Data:</dc:title>
</cp:coreProperties>
</file>